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Adaptable Curriculums for Introductory Physics (ACIP) Workshop </w:t>
      </w:r>
    </w:p>
    <w:p>
      <w:pPr>
        <w:pStyle w:val="Heading5"/>
        <w:rPr/>
      </w:pPr>
      <w:r>
        <w:rPr/>
        <w:t>Florence-Darlington Technical College</w:t>
      </w:r>
    </w:p>
    <w:p>
      <w:pPr>
        <w:pStyle w:val="Heading5"/>
        <w:rPr/>
      </w:pPr>
      <w:r>
        <w:rPr/>
        <w:t>Florence, SC</w:t>
      </w:r>
    </w:p>
    <w:p>
      <w:pPr>
        <w:pStyle w:val="Heading4"/>
        <w:rPr>
          <w:color w:val="FF0000"/>
        </w:rPr>
      </w:pPr>
      <w:r>
        <w:rPr>
          <w:color w:val="FF0000"/>
        </w:rPr>
        <w:t>April 12-14, 2007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/>
      </w:pPr>
      <w:r>
        <w:rPr>
          <w:rFonts w:eastAsia="Arial"/>
          <w:b w:val="false"/>
          <w:color w:val="FF0000"/>
        </w:rPr>
        <w:t xml:space="preserve">                </w:t>
      </w:r>
      <w:r>
        <w:rPr>
          <w:b w:val="false"/>
        </w:rPr>
        <w:t>Workshop Leaders &amp; Staff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oshua Phiri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Florence-Darlington Technical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5 W. Lucas Stre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ence, SC  29501-054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-661-8228 (W)</w:t>
            </w:r>
          </w:p>
          <w:p>
            <w:pPr>
              <w:pStyle w:val="Heading7"/>
              <w:rPr/>
            </w:pPr>
            <w:r>
              <w:rPr/>
              <w:t>Joshua.Phiri@fdtc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tin S. Mas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. San Antonio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 N. Gzano Av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nut, CA  9178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-594-5611x5306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mason@mtsac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ul D’Alessandri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roe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East Henrietta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hester, NY  14623-570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585-292-2490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pdalessandris@monroecc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wain Desbie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ella Mountain Comm.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 N. Dysart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ndale, AZ 8532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-935-8474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u w:val="none"/>
                </w:rPr>
                <w:t>dwain.desbien@emcmail</w:t>
              </w:r>
            </w:hyperlink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ricopa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m O’Kum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Project Lead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Sciences Departmen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522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okuma@lee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en Johnst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External Evaluat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mentum Grou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6 Hill Crest St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 Worth, TX 76107-393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7-731-29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kjohnston@mindspring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thy O’Kuma</w:t>
            </w:r>
          </w:p>
          <w:p>
            <w:pPr>
              <w:pStyle w:val="Heading1"/>
              <w:rPr/>
            </w:pPr>
            <w:r>
              <w:rPr/>
              <w:t>Acting Project Secret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 Colle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 Box 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town, TX 77522-08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-425-6554 (W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u w:val="none"/>
                </w:rPr>
                <w:t>kokuma@lee.edu</w:t>
              </w:r>
            </w:hyperlink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outlineLvl w:val="5"/>
    </w:pPr>
    <w:rPr>
      <w:rFonts w:ascii="Arial" w:hAnsi="Arial" w:cs="Arial"/>
      <w:color w:val="FF0000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in.desbien@emcmail" TargetMode="External"/><Relationship Id="rId3" Type="http://schemas.openxmlformats.org/officeDocument/2006/relationships/hyperlink" Target="mailto:kokuma@lee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0:00Z</dcterms:created>
  <dc:creator>Lamar HS</dc:creator>
  <dc:description/>
  <dc:language>en-US</dc:language>
  <cp:lastModifiedBy>Dwain Desbien</cp:lastModifiedBy>
  <cp:lastPrinted>2007-03-30T11:20:00Z</cp:lastPrinted>
  <dcterms:modified xsi:type="dcterms:W3CDTF">2007-04-03T14:05:00Z</dcterms:modified>
  <cp:revision>4</cp:revision>
  <dc:subject/>
  <dc:title>Physics Teacher Resource Agents</dc:title>
</cp:coreProperties>
</file>