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aptable Curriculums for Introductory Physics (ACIP) Workshop</w:t>
      </w:r>
    </w:p>
    <w:p>
      <w:pPr>
        <w:pStyle w:val="Normal"/>
        <w:tabs>
          <w:tab w:val="clear" w:pos="720"/>
          <w:tab w:val="left" w:pos="1710" w:leader="none"/>
          <w:tab w:val="right" w:pos="83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pril 12 - 14, 2007 – Florence – Darlington Technical Colleg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JP – Joshua Phiri, DS – David Saleeby</w:t>
      </w:r>
      <w:r>
        <w:rPr>
          <w:color w:val="000000"/>
          <w:sz w:val="22"/>
        </w:rPr>
        <w:t xml:space="preserve">, </w:t>
      </w:r>
      <w:r>
        <w:rPr>
          <w:sz w:val="22"/>
        </w:rPr>
        <w:t>PD – Paul D’Alessandris</w:t>
      </w:r>
      <w:r>
        <w:rPr>
          <w:color w:val="000000"/>
          <w:sz w:val="22"/>
        </w:rPr>
        <w:t xml:space="preserve">, MM – Martin Mason,           DD - </w:t>
      </w:r>
      <w:r>
        <w:rPr>
          <w:sz w:val="22"/>
        </w:rPr>
        <w:t xml:space="preserve">Dwain Desbien, </w:t>
      </w:r>
      <w:r>
        <w:rPr>
          <w:color w:val="000000"/>
          <w:sz w:val="22"/>
        </w:rPr>
        <w:t xml:space="preserve">and TO - </w:t>
      </w:r>
      <w:r>
        <w:rPr>
          <w:sz w:val="22"/>
        </w:rPr>
        <w:t>Tom O’Ku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Wednesday, April 11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 xml:space="preserve">P.M. </w:t>
        <w:tab/>
        <w:t>Participants arrive at the Courtyard by Marriott</w:t>
        <w:tab/>
        <w:t>JP/DS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1440" w:leader="none"/>
        </w:tabs>
        <w:spacing w:before="120" w:after="0"/>
        <w:rPr/>
      </w:pPr>
      <w:r>
        <w:rPr/>
        <w:t>Thursday, April 12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7:00 A.M.</w:t>
        <w:tab/>
        <w:t>Breakfast at the Courtyard by Marriott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ind w:left="1620" w:hanging="1620"/>
        <w:rPr/>
      </w:pPr>
      <w:r>
        <w:rPr>
          <w:sz w:val="22"/>
        </w:rPr>
        <w:t>8:00 A.M.</w:t>
        <w:tab/>
        <w:t>Vans leave for Florence-Darlington Technical College (FDTC)</w:t>
      </w:r>
      <w:r>
        <w:rPr>
          <w:color w:val="0000FF"/>
          <w:sz w:val="22"/>
        </w:rPr>
        <w:tab/>
      </w:r>
      <w:r>
        <w:rPr>
          <w:sz w:val="22"/>
        </w:rPr>
        <w:t>JP/DS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8:15-8:30</w:t>
        <w:tab/>
        <w:t>Workshop registration, Room 603</w:t>
        <w:tab/>
        <w:t>Brandy &amp; Matthew (WS)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8:30-9:20</w:t>
        <w:tab/>
        <w:t>Welcome and Introductions</w:t>
        <w:tab/>
        <w:t>JP/TO/DD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ab/>
        <w:t>Welcome to FDTC by V. P. Academic Affairs</w:t>
        <w:tab/>
        <w:t>Dr. Charles Muse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ab/>
        <w:t>ATE Program for Physics Faculty Project Details</w:t>
        <w:tab/>
        <w:t>TO/DD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9:30-10:00</w:t>
        <w:tab/>
        <w:t>Overview of Spiral Physics</w:t>
        <w:tab/>
        <w:t>PD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10:00-10:30</w:t>
        <w:tab/>
        <w:t>Overview of ICP/21/SCATE Projects</w:t>
        <w:tab/>
        <w:t>MM/JP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10:30-12:00</w:t>
        <w:tab/>
        <w:t>ICP/21 Philosophy and Orientation</w:t>
        <w:tab/>
        <w:t>JP/MM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ab/>
        <w:t>Introducing the problem/Project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12:00-1:00</w:t>
        <w:tab/>
        <w:t>Lunch at FDTC (Atlanta Bread Delivery)</w:t>
        <w:tab/>
        <w:t>Brandy &amp; Matthew (602)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1:00-2:30</w:t>
        <w:tab/>
        <w:t>Motion Module</w:t>
        <w:tab/>
        <w:t>MM/JP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2:30-4:00</w:t>
        <w:tab/>
        <w:t>Technical Education and Tour (ESAB)</w:t>
        <w:tab/>
        <w:t xml:space="preserve">JP/SCATE/TO 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4:30-6:00</w:t>
        <w:tab/>
        <w:t>Spiral Physics</w:t>
        <w:tab/>
        <w:t xml:space="preserve">PD 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 xml:space="preserve">6:00-7:15 </w:t>
        <w:tab/>
        <w:t>Dinner/Sharing at Red Bone Alley</w:t>
        <w:tab/>
        <w:t>JP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 xml:space="preserve">7:30-9:00 </w:t>
        <w:tab/>
        <w:t>Force Module</w:t>
        <w:tab/>
        <w:t>MM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9:00-9:30</w:t>
        <w:tab/>
        <w:t>Revisit the project/KNK charts</w:t>
        <w:tab/>
        <w:t>JP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9:30</w:t>
        <w:tab/>
        <w:t>Vans leave for Courtyard by Marriott</w:t>
        <w:tab/>
        <w:t>JP/DS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10:15-11:30</w:t>
        <w:tab/>
        <w:t xml:space="preserve">Optional open discussion </w:t>
        <w:tab/>
        <w:t>DD/TO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1440" w:leader="none"/>
        </w:tabs>
        <w:spacing w:before="120" w:after="0"/>
        <w:rPr/>
      </w:pPr>
      <w:r>
        <w:rPr/>
        <w:t>Friday, April 13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7:00 A.M.</w:t>
        <w:tab/>
        <w:t>Breakfast at the Courtyard by Marriott</w:t>
        <w:tab/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 xml:space="preserve">8:00 A.M. </w:t>
        <w:tab/>
        <w:t>Vans leave for FDTC</w:t>
        <w:tab/>
        <w:t>JP/DD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8:30-11:00</w:t>
        <w:tab/>
        <w:t>Work-Energy/Torque Module</w:t>
        <w:tab/>
        <w:t>MM/JP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 xml:space="preserve">11:00-12:00 </w:t>
        <w:tab/>
        <w:t>Technological Education</w:t>
        <w:tab/>
        <w:t>Elaine Craft/TO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12:00-1:00</w:t>
        <w:tab/>
        <w:t>Lunch at FDTC (Chick-Fil-A Delivery)</w:t>
        <w:tab/>
        <w:t>Brandy &amp; Matthew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1:00-6:00</w:t>
        <w:tab/>
        <w:t>Spiral Physics</w:t>
        <w:tab/>
        <w:t>PD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6:00-7:15</w:t>
        <w:tab/>
        <w:t>Dinner/Sharing at Old Europe</w:t>
        <w:tab/>
        <w:t>JP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7:30-9:00</w:t>
        <w:tab/>
        <w:t>Electricity/Magnetism Module</w:t>
        <w:tab/>
        <w:t>JP/MM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9:00-9:30</w:t>
        <w:tab/>
        <w:t>Revisit the project-design solution</w:t>
        <w:tab/>
        <w:t>JP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10:15-11:30</w:t>
        <w:tab/>
        <w:t xml:space="preserve">Optional open discussion </w:t>
        <w:tab/>
        <w:t>DD/TO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1440" w:leader="none"/>
        </w:tabs>
        <w:spacing w:before="120" w:after="0"/>
        <w:rPr/>
      </w:pPr>
      <w:r>
        <w:rPr/>
        <w:t>Saturday, April 14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7:00 A.M.</w:t>
        <w:tab/>
        <w:t>Breakfast at the Courtyard by Marriott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ab/>
        <w:t>Check out of the Courtyard (unless you are staying Sat. night)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 xml:space="preserve">8:00 A.M. </w:t>
        <w:tab/>
        <w:t>Vans to FDTC</w:t>
        <w:tab/>
        <w:t>JP/DS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8:30-9:00</w:t>
        <w:tab/>
        <w:t>AAPT and You</w:t>
        <w:tab/>
        <w:t>Alex Dickison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9:00-10:00</w:t>
        <w:tab/>
        <w:t>Assessment Issues</w:t>
        <w:tab/>
        <w:t>DD/TO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 xml:space="preserve">10:00-11:00 </w:t>
        <w:tab/>
        <w:t>Overview of other ICP/21 Modules</w:t>
        <w:tab/>
        <w:t>JP/MM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11:00-12:00</w:t>
        <w:tab/>
        <w:t>Project solutions presentations</w:t>
        <w:tab/>
        <w:t>JP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12:00-1:00</w:t>
        <w:tab/>
        <w:t>Pizza Lunch &amp; sharing</w:t>
        <w:tab/>
        <w:t>Brandy/JP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1:00-2:00</w:t>
        <w:tab/>
        <w:t>Session on Conceptual Tools for Technician Education (KB)</w:t>
        <w:tab/>
        <w:t>TO/All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2:00-2:45</w:t>
        <w:tab/>
        <w:t>ICP21 Implementation</w:t>
        <w:tab/>
        <w:t>MM/JP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2:45-3:30</w:t>
        <w:tab/>
        <w:t>Spiral Physics Implementation</w:t>
        <w:tab/>
        <w:t>PD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3:30-4:00</w:t>
        <w:tab/>
        <w:t xml:space="preserve">Wrap-up session </w:t>
        <w:tab/>
        <w:t>TO/DD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 xml:space="preserve">4:15 P.M. </w:t>
        <w:tab/>
        <w:t>Depart for airport/home or return to the Courtyard by Marriott</w:t>
        <w:tab/>
        <w:t>JP/DS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/>
      </w:pPr>
      <w:r>
        <w:rPr>
          <w:sz w:val="22"/>
        </w:rPr>
        <w:t xml:space="preserve">6:00-9:00 </w:t>
        <w:tab/>
        <w:t>Optional dinner at School House</w:t>
        <w:tab/>
        <w:t>JP/DS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9:00-10:30</w:t>
        <w:tab/>
        <w:t>Optional open discussion</w:t>
        <w:tab/>
        <w:t>DD/TO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1440" w:leader="none"/>
        </w:tabs>
        <w:spacing w:before="120" w:after="0"/>
        <w:rPr/>
      </w:pPr>
      <w:r>
        <w:rPr/>
        <w:t xml:space="preserve"> </w:t>
      </w:r>
      <w:r>
        <w:rPr/>
        <w:t>Sunday, April 15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right" w:pos="8370" w:leader="none"/>
        </w:tabs>
        <w:rPr>
          <w:sz w:val="22"/>
        </w:rPr>
      </w:pPr>
      <w:r>
        <w:rPr>
          <w:sz w:val="22"/>
        </w:rPr>
        <w:t xml:space="preserve">Morning </w:t>
        <w:tab/>
        <w:t xml:space="preserve">Check-out and depart for home </w:t>
        <w:tab/>
        <w:t>JP</w:t>
      </w:r>
    </w:p>
    <w:sectPr>
      <w:footerReference w:type="default" r:id="rId2"/>
      <w:type w:val="nextPage"/>
      <w:pgSz w:w="12240" w:h="15840"/>
      <w:pgMar w:left="1800" w:right="180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>March 30, 2007</w:t>
      <w:tab/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7:45:00Z</dcterms:created>
  <dc:creator>Curtis Hieggelke</dc:creator>
  <dc:description/>
  <cp:keywords/>
  <dc:language>en-US</dc:language>
  <cp:lastModifiedBy>Tom O'Kuma</cp:lastModifiedBy>
  <cp:lastPrinted>2007-03-30T12:43:00Z</cp:lastPrinted>
  <dcterms:modified xsi:type="dcterms:W3CDTF">2007-03-30T17:45:00Z</dcterms:modified>
  <cp:revision>2</cp:revision>
  <dc:subject/>
  <dc:title>Modeling and Research-Based Problem Solving Workshop (MRBPS)</dc:title>
</cp:coreProperties>
</file>