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color w:val="FF0000"/>
          <w:sz w:val="36"/>
        </w:rPr>
      </w:pPr>
      <w:r>
        <w:rPr>
          <w:color w:val="FF0000"/>
          <w:sz w:val="36"/>
        </w:rPr>
        <w:t xml:space="preserve">Tentative ACIP Workshop Participants </w:t>
      </w:r>
    </w:p>
    <w:p>
      <w:pPr>
        <w:pStyle w:val="Heading5"/>
        <w:rPr/>
      </w:pPr>
      <w:r>
        <w:rPr/>
        <w:t>Florence-Darlington Technical College</w:t>
      </w:r>
    </w:p>
    <w:p>
      <w:pPr>
        <w:pStyle w:val="Heading4"/>
        <w:rPr>
          <w:color w:val="FF0000"/>
        </w:rPr>
      </w:pPr>
      <w:r>
        <w:rPr>
          <w:color w:val="FF0000"/>
        </w:rPr>
        <w:t>April 12-14, 2007</w:t>
      </w:r>
    </w:p>
    <w:p>
      <w:pPr>
        <w:pStyle w:val="Heading3"/>
        <w:tabs>
          <w:tab w:val="clear" w:pos="1080"/>
          <w:tab w:val="left" w:pos="540" w:leader="none"/>
          <w:tab w:val="left" w:pos="720" w:leader="none"/>
        </w:tabs>
        <w:ind w:left="630" w:hanging="0"/>
        <w:jc w:val="left"/>
        <w:rPr/>
      </w:pPr>
      <w:r>
        <w:rPr>
          <w:rFonts w:eastAsia="Arial"/>
          <w:b w:val="false"/>
          <w:color w:val="FF0000"/>
        </w:rPr>
        <w:t xml:space="preserve">                        </w:t>
      </w:r>
      <w:r>
        <w:rPr>
          <w:b w:val="false"/>
        </w:rPr>
        <w:t>Participants List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9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Norm H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lthousen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Norm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Beachwood High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100 Fairmount Blv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Beachwoo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OH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4412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216-831-2080x280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nha@bw.beachwood.k12.oh.u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n-althausen@yahoo.co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Robert W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Bingham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Rob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Southhampton Academ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6495 Old Plank Roa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urtlan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V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2383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757-653-2512x302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rbingham@southamptonacademy.or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Erik N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hristensen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Erik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South Florida Community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0 West College Driv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Avon Park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F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3382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863-784-7193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christensene@southflorida.edu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thechristensens@hotmail.co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Stuart C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ohen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Stu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Horry-Georgetown Technical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743 Hemlock Avenu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Myrtle Beach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SC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2957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843-477-2087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stiart.cohen@hgtc.edu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stucolco@aol.co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John O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Edwards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John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Piedmont Technical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20 N. Emerald R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Greenwoo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SC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2964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800-868-5528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edwards.j@ptc.edu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joedward@gmail.co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John C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Fisher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John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hampion High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5976 Mahoning Ave. NW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Warre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OH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4448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330-847-2305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John.Fisher@neomin.or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sciencefisher@yahoo.co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Mary Jan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Head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Janie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Foster High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400 FM 72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Richmon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X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7746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832-223-3800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mhead@lcisd.or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janieslog@aol.co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Debra M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Hill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Deb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ypress Fairbanks IS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300 Jones Rd., Suite 33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Houst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X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7706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281-517-6384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debra.hill@cfisd.n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johndebtexas@aol.co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Joel A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Keranen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Joel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New Mexico Junior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5317 Lovington Highwa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Hobb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NM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8824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505-492-2820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jkeranen@nmjc.edu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keranen711@yahoo.co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Bijoy K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Patnaik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Bijoy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Durham Technical Community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637 Lawson Stre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Durham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NC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2770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919-686-3307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patnaikb@durhamtech.edu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bijoy.patnaik@gmail.c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9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Kent E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Reinhard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Kent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Southeast Community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800 O Stre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Lincol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N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68520-129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402-437-2545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kreinhar@southeast.edu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kqr451@alltel.ne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Jose R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Rivera-Acosta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Jose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UPR Secondary School (UHS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San Jua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PR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00931-331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787-764-0000x4492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jrrivera@uprrp.edu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tiojrrivera@aol.co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Trudy L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Russell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Trudy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Lake City High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53 N. Matthews R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Lake City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SC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2956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843-374-5119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trussell@florence3.k12.sc.u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tuttifrutti1964@aol.co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Timmy L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Ross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Tim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hattanooga State Technical Community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501 Amnicola Highwa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hattanoog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3742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423-697-4400x2563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tim.ross@chattanoogastate.edu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runphysics@comcast.ne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James A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Rynearson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Jim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Lincoln High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229 J Stre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Lincol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N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6851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402-436-1301x357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jrynear@lps.or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Kimberly J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Sandstrom-Phillips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Kimberly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De Anza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1250 Stevens Creek Blv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upertin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9501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408-864-8808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sandstromphillipskimberl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@fhda.edu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kisaph@gmail.co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Rosa M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Simmer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Rosi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mmunity High School-Ann Arbor Public School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1 N. Division St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Ann Arbor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MI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4810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734-994-2021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simmer@aaps.k12.mi.u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rsimmer@comcast.ne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Floramm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Stanislaus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Flora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Dept. of Education-Samoana High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go Pag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9679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684-633-5747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pluto1047@yahoo.co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Talosia E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Uperesa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Sia</w:t>
            </w:r>
            <w:r>
              <w:rPr>
                <w:rFonts w:cs="Arial" w:ascii="Arial" w:hAnsi="Arial"/>
                <w:sz w:val="24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Dept. of Education-Samoana High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go Pag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9679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684-633-5747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tuperesa@yahoo.co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Osvald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Wang Nevarez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Ozzie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yfield Senior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500 Bellefontaine St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saden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9110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626-799-9121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Osvaldo.Nevarez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@MayfieldSenior.org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OWNevarez@sbcglobal.net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864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continuous"/>
      <w:pgSz w:w="12240" w:h="15840"/>
      <w:pgMar w:left="1800" w:right="1800" w:gutter="0" w:header="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ind w:firstLine="7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080" w:leader="none"/>
      </w:tabs>
      <w:ind w:left="1080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  <w:tab w:val="left" w:pos="3060" w:leader="none"/>
        <w:tab w:val="left" w:pos="3150" w:leader="none"/>
        <w:tab w:val="left" w:pos="4320" w:leader="none"/>
      </w:tabs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0:13:00Z</dcterms:created>
  <dc:creator>Lamar HS</dc:creator>
  <dc:description/>
  <dc:language>en-US</dc:language>
  <cp:lastModifiedBy>Kathy O'Kuma</cp:lastModifiedBy>
  <cp:lastPrinted>2006-10-25T15:51:00Z</cp:lastPrinted>
  <dcterms:modified xsi:type="dcterms:W3CDTF">2007-03-28T21:03:00Z</dcterms:modified>
  <cp:revision>2</cp:revision>
  <dc:subject/>
  <dc:title>Physics Teacher Resource Agents</dc:title>
</cp:coreProperties>
</file>