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olor w:val="FF0000"/>
          <w:sz w:val="36"/>
        </w:rPr>
      </w:pPr>
      <w:r>
        <w:rPr>
          <w:color w:val="FF0000"/>
          <w:sz w:val="36"/>
        </w:rPr>
        <w:t xml:space="preserve">Adaptable Simulations for Introductory Physics (ASIP) Workshop </w:t>
      </w:r>
    </w:p>
    <w:p>
      <w:pPr>
        <w:pStyle w:val="Heading5"/>
        <w:rPr/>
      </w:pPr>
      <w:r>
        <w:rPr/>
        <w:t>Lee College</w:t>
      </w:r>
    </w:p>
    <w:p>
      <w:pPr>
        <w:pStyle w:val="Heading5"/>
        <w:rPr/>
      </w:pPr>
      <w:r>
        <w:rPr/>
        <w:t>Baytown, Texas</w:t>
      </w:r>
    </w:p>
    <w:p>
      <w:pPr>
        <w:pStyle w:val="Heading4"/>
        <w:rPr>
          <w:color w:val="FF0000"/>
        </w:rPr>
      </w:pPr>
      <w:r>
        <w:rPr>
          <w:color w:val="FF0000"/>
        </w:rPr>
        <w:t>November 16-18, 2006</w:t>
      </w:r>
    </w:p>
    <w:p>
      <w:pPr>
        <w:pStyle w:val="Heading3"/>
        <w:tabs>
          <w:tab w:val="clear" w:pos="1080"/>
          <w:tab w:val="left" w:pos="540" w:leader="none"/>
          <w:tab w:val="left" w:pos="720" w:leader="none"/>
        </w:tabs>
        <w:ind w:left="630" w:hanging="0"/>
        <w:jc w:val="left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      </w:t>
      </w:r>
      <w:r>
        <w:rPr>
          <w:b w:val="false"/>
          <w:color w:val="FF0000"/>
        </w:rPr>
        <w:t>Workshop Leade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io Belloni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son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 Box 69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son, NC 28035-69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-894-2320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abelloni@davidson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nne J. Cox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kerd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0 54th Ave. 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Petersburg, FL 227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-864-8435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oxaj@eckerd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im Dif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Fe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 NW 83rd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inesville, FL 3260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-395-5591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karim.diff@sfcc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rian C. Lamo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hinquapin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5 E. Wallisville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lands, TX 7756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6-6613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clamore@yahoo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wain Desbie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-Project Lead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ella Mountain Comm.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 N. Dysart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ndale, AZ 853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-935-8474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dwain.desbien@emcmail</w:t>
              </w:r>
            </w:hyperlink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aricopa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omas L. O’Ku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-Project Lead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Sciences Depart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 Box 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town, TX 77522-0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5-6522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okuma@lee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en Johnst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External Evaluat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mentum Grou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6 Hill crest S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 Worth, TX 76107-393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7-731-29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kjohnston@mindspring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gina Barrer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s &amp; Technology Suppor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Sciences Depart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 Box 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town, TX 77522-0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5-68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rbarrera@lee.edu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thy O’Kuma</w:t>
            </w:r>
          </w:p>
          <w:p>
            <w:pPr>
              <w:pStyle w:val="Heading1"/>
              <w:rPr/>
            </w:pPr>
            <w:r>
              <w:rPr/>
              <w:t>Acting Project Secret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Colle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 Box 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town, TX 77522-0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5-655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kokuma@lee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Chuck Thom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 Technology Lead Instruct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Colle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O. Box 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town, TX  77522-0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5-627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cthomas@lee.ed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continuous"/>
      <w:pgSz w:w="12240" w:h="15840"/>
      <w:pgMar w:left="1800" w:right="180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firstLine="7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left="108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outlineLvl w:val="5"/>
    </w:pPr>
    <w:rPr>
      <w:rFonts w:ascii="Arial" w:hAnsi="Arial" w:cs="Arial"/>
      <w:color w:val="FF000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3060" w:leader="none"/>
        <w:tab w:val="left" w:pos="3150" w:leader="none"/>
        <w:tab w:val="left" w:pos="432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in.desbien@emcmail" TargetMode="External"/><Relationship Id="rId3" Type="http://schemas.openxmlformats.org/officeDocument/2006/relationships/hyperlink" Target="mailto:rbarrera@lee.edu" TargetMode="External"/><Relationship Id="rId4" Type="http://schemas.openxmlformats.org/officeDocument/2006/relationships/hyperlink" Target="mailto:cthomas@lee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54:00Z</dcterms:created>
  <dc:creator>Lamar HS</dc:creator>
  <dc:description/>
  <cp:keywords/>
  <dc:language>en-US</dc:language>
  <cp:lastModifiedBy>Tom O'Kuma</cp:lastModifiedBy>
  <cp:lastPrinted>2006-11-01T13:56:00Z</cp:lastPrinted>
  <dcterms:modified xsi:type="dcterms:W3CDTF">2006-11-14T13:52:00Z</dcterms:modified>
  <cp:revision>5</cp:revision>
  <dc:subject/>
  <dc:title>Physics Teacher Resource Agents</dc:title>
</cp:coreProperties>
</file>