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color w:val="FF0000"/>
          <w:sz w:val="36"/>
        </w:rPr>
      </w:pPr>
      <w:r>
        <w:rPr>
          <w:color w:val="FF0000"/>
          <w:sz w:val="36"/>
        </w:rPr>
        <w:t>Adaptable Simulations for Introductory Physics</w:t>
      </w:r>
    </w:p>
    <w:p>
      <w:pPr>
        <w:pStyle w:val="BodyText2"/>
        <w:rPr>
          <w:b w:val="false"/>
          <w:b w:val="false"/>
          <w:color w:val="FF0000"/>
          <w:sz w:val="36"/>
        </w:rPr>
      </w:pPr>
      <w:r>
        <w:rPr>
          <w:color w:val="FF0000"/>
          <w:sz w:val="36"/>
        </w:rPr>
        <w:t xml:space="preserve">(ASIP) Workshop </w:t>
      </w:r>
    </w:p>
    <w:p>
      <w:pPr>
        <w:pStyle w:val="Heading5"/>
        <w:rPr/>
      </w:pPr>
      <w:r>
        <w:rPr/>
        <w:t>Lee College</w:t>
      </w:r>
    </w:p>
    <w:p>
      <w:pPr>
        <w:pStyle w:val="Heading5"/>
        <w:rPr/>
      </w:pPr>
      <w:r>
        <w:rPr/>
        <w:t>Baytown, Texas</w:t>
      </w:r>
    </w:p>
    <w:p>
      <w:pPr>
        <w:pStyle w:val="Heading4"/>
        <w:rPr>
          <w:color w:val="FF0000"/>
        </w:rPr>
      </w:pPr>
      <w:r>
        <w:rPr>
          <w:color w:val="FF0000"/>
        </w:rPr>
        <w:t>November 16-18, 2006</w:t>
      </w:r>
    </w:p>
    <w:p>
      <w:pPr>
        <w:pStyle w:val="Heading3"/>
        <w:tabs>
          <w:tab w:val="clear" w:pos="1080"/>
          <w:tab w:val="left" w:pos="540" w:leader="none"/>
          <w:tab w:val="left" w:pos="720" w:leader="none"/>
        </w:tabs>
        <w:ind w:left="630" w:hanging="0"/>
        <w:jc w:val="left"/>
        <w:rPr/>
      </w:pPr>
      <w:r>
        <w:rPr>
          <w:rFonts w:eastAsia="Arial"/>
          <w:b w:val="false"/>
          <w:color w:val="FF0000"/>
        </w:rPr>
        <w:t xml:space="preserve">                        </w:t>
      </w:r>
      <w:r>
        <w:rPr>
          <w:b w:val="false"/>
        </w:rPr>
        <w:t>Participants List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7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97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Lila M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dair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Lila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Piedmont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68 North Milledge Ave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Athen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G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3060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adairtlj@mindspring.co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Dena L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rnold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Dena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Robert E. Lee High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09 Market St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Baytow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TX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7752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281-420-4535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dena.arnold@gccisd.ne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demijole!ih2000.ne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Louis A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shworth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Louis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ypress Creek High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9815 Grant R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Houst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TX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77070-459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281-897-4200x4210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louis.ashworth@cfisd.ne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louis_ashworth@hotmail.co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James M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Bologna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Jim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Windward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350 Palms Blv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Los Angele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9006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310-391-7127x255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Jbologna@windwardschool.or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Christine K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Blozinski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Chris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ypress Rjidge High Schoolo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7900 N. Eldridge Pkwy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Houst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TX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7704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281-807-8000x1306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christine.blozinski@cfisd.ne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chrisnandy92@aol.co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Victoria M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Burton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Tori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Robert E. Lee High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09 Market St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Baytow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TX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7752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281-420-4535x4239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victoria.burton@gccisd.ne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zookeep82@yahoo.co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John M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lement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John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St. Pius X High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11 W. Donova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Houst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TX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7709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713-692-3581x240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clementj@stpiusx.or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clement@hal-pc.or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Herv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ollin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Herve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Kapi'olani Community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303 Diamond Head R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Honolulu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HI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9681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808-734-9000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herve@hawaii.edu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Nancy J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Easterly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Nancy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University of Houston-Downtow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One Main Stree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Houst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TX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7700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713-221-8015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easterlyn@uhd.edu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nj.easterly@nsyt.co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Robert H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Faber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Doc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Waller High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950 Fieldstone R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Waller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TX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7748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936-372-3654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rhfaber@yahoo.c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97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Christopher Scot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Ferguson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Chris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Waller High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950 Fieldstor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Waller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TX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7748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936-372-3654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cferguso@waller.isd.esc4.ne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Maikel D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Garcia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Maikel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ypress Creek High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9815 Grant R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Houst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TX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77070-459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281-897-4200x4210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maikel.garcia@cfisd.ne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mdg9@yahoo.co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Anthony T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Genova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Anthony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Windward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350 Palms Blv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Los Angele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9006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310-391-7181x250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agenova@windwardschool.or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Charles E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Hanke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Chuck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University of Montevallo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Station 647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Montevallo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3511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205-665-6476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hankec@montevallo.edu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cehanke@bellsouth.ne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Shah A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Haque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Haque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ypress-Ridge High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7900 N. Eldrid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Houst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TX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7704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281-807-8000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shah.haque@cfisd.ne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shaque@prodigy.ne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Mary Jan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Head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Janie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Foster High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400 FM 72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Richmon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TX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7746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832-223-3800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mhead@lcisd.or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Debra M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Hill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Deb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ypress Fairbanks IS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200 Jones Rd., Suite 33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Houst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TX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7706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281-517-6384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debra.hill@cfisd.ne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johndebtexas@aol.co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Elizabeth C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Holsenbeck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Tommi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Alabama State Universit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P.O. Box 27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Montgomery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36101-027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334-229-4776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eholsenbeck@alasu.edu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Stanley L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Hutto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Stan</w:t>
            </w:r>
            <w:r>
              <w:rPr>
                <w:rFonts w:cs="Arial" w:ascii="Arial" w:hAnsi="Arial"/>
                <w:sz w:val="24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Alamo Heights High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900 Broadwa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San Antonio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TX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7820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210-820-8850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shutto@ahisd.ne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fizwiz2@yahoo.co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Eric C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arson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Eric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Fridley High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000 West Moore Lake Dr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Fridley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M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5543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763-502-5792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eric.larson@fridley.k12.mn.u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97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Sherry L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Savrda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Sherry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Seminole Community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0 Weldon Blv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Sanfor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F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3277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407-328-2205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savrdas@scc-fl.edu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savrdas@cfl.rr.co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Marshal G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Shepherd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Gordon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Guilford Technical Community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Jamestow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NC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2728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336-334-4822x2615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fizzix@netmcr.com</w:t>
              </w:r>
            </w:hyperlink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Paul E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Williams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Paul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Austin Community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928 Stonehollow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Austi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TX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7875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512-223-4824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pwill@austincc.edu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pwilliamsaustintx@msn.co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864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type w:val="continuous"/>
      <w:pgSz w:w="12240" w:h="15840"/>
      <w:pgMar w:left="1800" w:right="1800" w:gutter="0" w:header="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ind w:firstLine="7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080" w:leader="none"/>
      </w:tabs>
      <w:ind w:left="1080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  <w:tab w:val="left" w:pos="3060" w:leader="none"/>
        <w:tab w:val="left" w:pos="3150" w:leader="none"/>
        <w:tab w:val="left" w:pos="4320" w:leader="none"/>
      </w:tabs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zzix@netmcr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19:00Z</dcterms:created>
  <dc:creator>Lamar HS</dc:creator>
  <dc:description/>
  <dc:language>en-US</dc:language>
  <cp:lastModifiedBy>Kathy O'Kuma</cp:lastModifiedBy>
  <cp:lastPrinted>2006-11-03T13:24:00Z</cp:lastPrinted>
  <dcterms:modified xsi:type="dcterms:W3CDTF">2006-11-03T19:26:00Z</dcterms:modified>
  <cp:revision>2</cp:revision>
  <dc:subject/>
  <dc:title>Physics Teacher Resource Agents</dc:title>
</cp:coreProperties>
</file>