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ptable Simulations for Introductory Physics Workshop Schedule</w:t>
      </w:r>
    </w:p>
    <w:p>
      <w:pPr>
        <w:pStyle w:val="Normal"/>
        <w:tabs>
          <w:tab w:val="clear" w:pos="720"/>
          <w:tab w:val="left" w:pos="1710" w:leader="none"/>
          <w:tab w:val="right" w:pos="83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ovember 16-18, 2006 – Lee Colle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Mario Belloni, Anne Cox</w:t>
      </w:r>
      <w:r>
        <w:rPr>
          <w:color w:val="000000"/>
          <w:sz w:val="22"/>
        </w:rPr>
        <w:t xml:space="preserve">, </w:t>
      </w:r>
      <w:r>
        <w:rPr>
          <w:sz w:val="22"/>
        </w:rPr>
        <w:t>Karim Diff</w:t>
      </w:r>
      <w:r>
        <w:rPr>
          <w:color w:val="000000"/>
          <w:sz w:val="22"/>
        </w:rPr>
        <w:t xml:space="preserve">, Brian Lamore, Chuck Thomas, </w:t>
      </w:r>
      <w:r>
        <w:rPr>
          <w:sz w:val="22"/>
        </w:rPr>
        <w:t xml:space="preserve">Dwain Desbien, </w:t>
      </w:r>
      <w:r>
        <w:rPr>
          <w:color w:val="000000"/>
          <w:sz w:val="22"/>
        </w:rPr>
        <w:t xml:space="preserve">and </w:t>
      </w:r>
      <w:r>
        <w:rPr>
          <w:sz w:val="22"/>
        </w:rPr>
        <w:t>Tom O’Ku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ednesday, November 15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P.M. </w:t>
        <w:tab/>
        <w:t>Participants arrive at the Hampton Inn</w:t>
      </w:r>
    </w:p>
    <w:p>
      <w:pPr>
        <w:pStyle w:val="Heading1"/>
        <w:tabs>
          <w:tab w:val="clear" w:pos="720"/>
          <w:tab w:val="left" w:pos="1440" w:leader="none"/>
        </w:tabs>
        <w:spacing w:before="120" w:after="0"/>
        <w:rPr/>
      </w:pPr>
      <w:r>
        <w:rPr/>
        <w:t>Thursday, November 16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7:00 A.M.</w:t>
        <w:tab/>
        <w:t>Breakfast at the Hampton Inn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ind w:left="1620" w:hanging="1620"/>
        <w:rPr/>
      </w:pPr>
      <w:r>
        <w:rPr>
          <w:sz w:val="22"/>
        </w:rPr>
        <w:t>8:00 A.M.</w:t>
        <w:tab/>
        <w:t>Bus to Lee College</w:t>
      </w:r>
      <w:r>
        <w:rPr>
          <w:color w:val="0000FF"/>
          <w:sz w:val="22"/>
        </w:rPr>
        <w:tab/>
      </w:r>
      <w:r>
        <w:rPr>
          <w:sz w:val="22"/>
        </w:rPr>
        <w:t>O’Kuma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8:20-8:40</w:t>
        <w:tab/>
        <w:t>Workshop registration, Room 134 of Science Bldg.</w:t>
        <w:tab/>
        <w:t>O’Kuma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8:40-9:50</w:t>
        <w:tab/>
        <w:t>Welcome and Introductions</w:t>
        <w:tab/>
        <w:t>O’Kuma &amp; Desbien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ab/>
        <w:t>ATE Program for Physics Faculty Project Details</w:t>
        <w:tab/>
        <w:t>Desbien &amp; O’Kuma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0:00-12:00</w:t>
        <w:tab/>
        <w:t>Introduction to Physlets and Ranking Tasks</w:t>
        <w:tab/>
        <w:t>Belloni, Cox &amp; O’Kuma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2:00-1:00</w:t>
        <w:tab/>
        <w:t>Lunch &amp; Sharing at LC</w:t>
        <w:tab/>
        <w:t>O’Kuma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:00-2:30</w:t>
        <w:tab/>
        <w:t xml:space="preserve">Constructing TIPERs </w:t>
        <w:tab/>
        <w:t xml:space="preserve">Desbien &amp; O’Kuma 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2:30-4:30</w:t>
        <w:tab/>
        <w:t xml:space="preserve">Modifying Resources </w:t>
        <w:tab/>
        <w:t>Bellini, Cox &amp; Diff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4:30-6:00</w:t>
        <w:tab/>
        <w:t>Process Technology and Facility Tour</w:t>
        <w:tab/>
        <w:t xml:space="preserve">Thomas &amp; O’Kuma 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6:00-7:15 </w:t>
        <w:tab/>
        <w:t>Dinner at Antonio’s</w:t>
        <w:tab/>
        <w:t>O’Kuma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7:30-9:30 </w:t>
        <w:tab/>
        <w:t>Work Session on Modifying Resources &amp; Presentations</w:t>
        <w:tab/>
        <w:t>Cox, Belloni &amp; Desbien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0:00-11:30</w:t>
        <w:tab/>
        <w:t xml:space="preserve">Optional sharing session at Hampton Inn </w:t>
        <w:tab/>
        <w:t>Desbien &amp; O’Kuma</w:t>
      </w:r>
    </w:p>
    <w:p>
      <w:pPr>
        <w:pStyle w:val="Heading1"/>
        <w:tabs>
          <w:tab w:val="clear" w:pos="720"/>
          <w:tab w:val="left" w:pos="1440" w:leader="none"/>
        </w:tabs>
        <w:spacing w:before="120" w:after="0"/>
        <w:rPr/>
      </w:pPr>
      <w:r>
        <w:rPr/>
        <w:t>Friday, November 17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7:00 A.M.</w:t>
        <w:tab/>
        <w:t>Breakfast at the Hampton Inn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8:00 A.M. </w:t>
        <w:tab/>
        <w:t>Bus to Lee College</w:t>
        <w:tab/>
        <w:t>O’Kuma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8:30-10:00</w:t>
        <w:tab/>
        <w:t>Introduction to OSP Materials</w:t>
        <w:tab/>
        <w:t>Cox &amp; Belloni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10:00-12:00 </w:t>
        <w:tab/>
        <w:t>OSP Tools (EJS)</w:t>
        <w:tab/>
        <w:t>Diff, Belloni &amp; Cox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2:00-1:00</w:t>
        <w:tab/>
        <w:t>Lunch at LC</w:t>
        <w:tab/>
        <w:t xml:space="preserve">O’Kuma 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:00-2:30</w:t>
        <w:tab/>
        <w:t xml:space="preserve">Technological Education  </w:t>
        <w:tab/>
        <w:t>Thomas, Desbien &amp; O’Kuma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2:30-4:00</w:t>
        <w:tab/>
        <w:t>OSP Tools (Tracker)</w:t>
        <w:tab/>
        <w:t>Belloni &amp; Cox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4:00-6:00</w:t>
        <w:tab/>
        <w:t>Break-Out Session for OSP Resources</w:t>
        <w:tab/>
        <w:t>All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6:00-7:15</w:t>
        <w:tab/>
        <w:t>Dinner/sharing at Luna’s</w:t>
        <w:tab/>
        <w:t>O’Kuma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7:30-9:30</w:t>
        <w:tab/>
        <w:t>Simulations Work Session</w:t>
        <w:tab/>
        <w:t>All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0:00-11:30</w:t>
        <w:tab/>
        <w:t xml:space="preserve">Optional sharing session at Hampton Inn </w:t>
        <w:tab/>
        <w:t>Desbien &amp; O’Kuma</w:t>
      </w:r>
    </w:p>
    <w:p>
      <w:pPr>
        <w:pStyle w:val="Heading1"/>
        <w:tabs>
          <w:tab w:val="clear" w:pos="720"/>
          <w:tab w:val="left" w:pos="1440" w:leader="none"/>
        </w:tabs>
        <w:spacing w:before="120" w:after="0"/>
        <w:rPr/>
      </w:pPr>
      <w:r>
        <w:rPr/>
        <w:t xml:space="preserve">Saturday, November 18 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7:00 A.M.</w:t>
        <w:tab/>
        <w:t>Breakfast at the Hampton Inn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ab/>
        <w:t>Check out of the Hampton Inn (unless you are staying Sat. night)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8:00 A.M. </w:t>
        <w:tab/>
        <w:t>Bus to Lee College</w:t>
        <w:tab/>
        <w:t>O’Kuma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8:30-10:00</w:t>
        <w:tab/>
        <w:t>Other Simulations</w:t>
        <w:tab/>
        <w:t>Lamore, Desbien &amp; O’Kuma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10:00-11:30 </w:t>
        <w:tab/>
        <w:t>Assessment &amp; Implementation Issues</w:t>
        <w:tab/>
        <w:t>Desbien &amp; All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1:30-12:30</w:t>
        <w:tab/>
        <w:t>Pizza Lunch &amp; sharing</w:t>
        <w:tab/>
        <w:t xml:space="preserve">O’Kuma 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12:30-2:00</w:t>
        <w:tab/>
        <w:t>Session on Conceptual Tools for Technician Education</w:t>
        <w:tab/>
        <w:t>O’Kuma &amp; All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2:00-3:30</w:t>
        <w:tab/>
        <w:t xml:space="preserve">Participant Presentations </w:t>
        <w:tab/>
        <w:t>Desbien &amp; All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>3:30-4:00</w:t>
        <w:tab/>
        <w:t xml:space="preserve">Wrap-up session </w:t>
        <w:tab/>
        <w:t>Desbien &amp; O’Kuma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4:15 P.M. </w:t>
        <w:tab/>
        <w:t>Depart for home or return to the Hampton Inn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6:00-9:00 </w:t>
        <w:tab/>
        <w:t>Optional dinner at Pappas (Sign up Friday A.M.)</w:t>
        <w:tab/>
        <w:t>O’Kuma</w:t>
      </w:r>
    </w:p>
    <w:p>
      <w:pPr>
        <w:pStyle w:val="Heading1"/>
        <w:tabs>
          <w:tab w:val="clear" w:pos="720"/>
          <w:tab w:val="left" w:pos="1440" w:leader="none"/>
        </w:tabs>
        <w:spacing w:before="120" w:after="0"/>
        <w:rPr/>
      </w:pPr>
      <w:r>
        <w:rPr/>
        <w:t xml:space="preserve"> </w:t>
      </w:r>
      <w:r>
        <w:rPr/>
        <w:t>Sunday, November 19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right" w:pos="8370" w:leader="none"/>
        </w:tabs>
        <w:rPr>
          <w:sz w:val="22"/>
        </w:rPr>
      </w:pPr>
      <w:r>
        <w:rPr>
          <w:sz w:val="22"/>
        </w:rPr>
        <w:t xml:space="preserve">Morning </w:t>
        <w:tab/>
        <w:t xml:space="preserve">Check-out and depart for home </w:t>
        <w:tab/>
        <w:t>O’Kuma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>November 2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18:00Z</dcterms:created>
  <dc:creator>Curtis Hieggelke</dc:creator>
  <dc:description/>
  <cp:keywords/>
  <dc:language>en-US</dc:language>
  <cp:lastModifiedBy>Tom O'Kuma</cp:lastModifiedBy>
  <cp:lastPrinted>2005-02-15T08:54:00Z</cp:lastPrinted>
  <dcterms:modified xsi:type="dcterms:W3CDTF">2006-11-03T19:02:00Z</dcterms:modified>
  <cp:revision>7</cp:revision>
  <dc:subject/>
  <dc:title>Modeling and Research-Based Problem Solving Workshop (MRBPS)</dc:title>
</cp:coreProperties>
</file>