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Airport Pickup Schedule</w:t>
      </w:r>
    </w:p>
    <w:p>
      <w:pPr>
        <w:pStyle w:val="Normal"/>
        <w:jc w:val="center"/>
        <w:rPr/>
      </w:pPr>
      <w:r>
        <w:rPr/>
        <w:t>STIP Workshop – Lee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O’Kuma – Cell-512-228-0838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dnesday, November 3</w:t>
      </w:r>
      <w:r>
        <w:rPr>
          <w:b/>
          <w:vertAlign w:val="superscript"/>
        </w:rPr>
        <w:t>rd</w:t>
      </w:r>
      <w:r>
        <w:rPr>
          <w:b/>
        </w:rPr>
        <w:t xml:space="preserve"> – all at IAH</w:t>
      </w:r>
    </w:p>
    <w:p>
      <w:pPr>
        <w:pStyle w:val="Normal"/>
        <w:rPr/>
      </w:pPr>
      <w:r>
        <w:rPr>
          <w:b/>
          <w:color w:val="FF0000"/>
        </w:rPr>
        <w:t>Driver – Robert Ibarra</w:t>
      </w:r>
    </w:p>
    <w:p>
      <w:pPr>
        <w:pStyle w:val="Normal"/>
        <w:rPr/>
      </w:pPr>
      <w:r>
        <w:rPr/>
        <w:t>Van Pickup #1 – Lee College white van will be at the airport starting ~ 1:45 PM</w:t>
      </w:r>
    </w:p>
    <w:p>
      <w:pPr>
        <w:pStyle w:val="Normal"/>
        <w:rPr/>
      </w:pPr>
      <w:r>
        <w:rPr/>
        <w:t>1.</w:t>
        <w:tab/>
        <w:t>Shahnaz Sokhansanj</w:t>
        <w:tab/>
        <w:t>American FL# 2855</w:t>
        <w:tab/>
        <w:tab/>
        <w:t>arriving at</w:t>
        <w:tab/>
        <w:t>1:30 PM</w:t>
        <w:tab/>
        <w:t>Hobb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Van Pickup #2 – Lee College white van will be at the airport starting ~ 5:30 PM</w:t>
      </w:r>
    </w:p>
    <w:p>
      <w:pPr>
        <w:pStyle w:val="Normal"/>
        <w:rPr/>
      </w:pPr>
      <w:r>
        <w:rPr/>
        <w:t>2.</w:t>
        <w:tab/>
        <w:t>James Deane</w:t>
        <w:tab/>
        <w:tab/>
        <w:t>Continental FL#2335</w:t>
        <w:tab/>
        <w:tab/>
        <w:t xml:space="preserve">arriving at </w:t>
        <w:tab/>
        <w:t>3:52 PM</w:t>
        <w:tab/>
        <w:t>B or C</w:t>
      </w:r>
    </w:p>
    <w:p>
      <w:pPr>
        <w:pStyle w:val="Normal"/>
        <w:rPr/>
      </w:pPr>
      <w:r>
        <w:rPr/>
        <w:t>3.</w:t>
        <w:tab/>
        <w:t>Pat White</w:t>
        <w:tab/>
        <w:tab/>
        <w:t>Continental FL #</w:t>
        <w:tab/>
        <w:tab/>
        <w:t>arriving at</w:t>
        <w:tab/>
        <w:t>4:53 PM</w:t>
        <w:tab/>
        <w:t>B or C</w:t>
      </w:r>
    </w:p>
    <w:p>
      <w:pPr>
        <w:pStyle w:val="Normal"/>
        <w:rPr/>
      </w:pPr>
      <w:r>
        <w:rPr/>
        <w:t>4.</w:t>
        <w:tab/>
        <w:t>Brooke Skelton</w:t>
        <w:tab/>
        <w:t>Delta FL#1439</w:t>
        <w:tab/>
        <w:tab/>
        <w:t xml:space="preserve">arriving at </w:t>
        <w:tab/>
        <w:t>5:19 PM</w:t>
        <w:tab/>
        <w:t>A</w:t>
      </w:r>
    </w:p>
    <w:p>
      <w:pPr>
        <w:pStyle w:val="Normal"/>
        <w:rPr/>
      </w:pPr>
      <w:r>
        <w:rPr/>
        <w:t>5.</w:t>
        <w:tab/>
        <w:t>Imad El-Jeaid</w:t>
        <w:tab/>
        <w:tab/>
        <w:t>Delta FL#1439</w:t>
        <w:tab/>
        <w:tab/>
        <w:t xml:space="preserve">arriving at </w:t>
        <w:tab/>
        <w:t>5:19 PM</w:t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Pickup #3 – Lee College white van will be at the airport starting  ~ 6:15 PM</w:t>
      </w:r>
    </w:p>
    <w:p>
      <w:pPr>
        <w:pStyle w:val="Normal"/>
        <w:rPr/>
      </w:pPr>
      <w:r>
        <w:rPr/>
        <w:t>6.</w:t>
        <w:tab/>
        <w:t>Zak Knott</w:t>
        <w:tab/>
        <w:tab/>
        <w:t>American FL#3880</w:t>
        <w:tab/>
        <w:tab/>
        <w:t>arriving at</w:t>
        <w:tab/>
        <w:t>5:55 PM</w:t>
        <w:tab/>
        <w:t>A</w:t>
      </w:r>
    </w:p>
    <w:p>
      <w:pPr>
        <w:pStyle w:val="Normal"/>
        <w:rPr/>
      </w:pPr>
      <w:r>
        <w:rPr/>
        <w:t>7.</w:t>
        <w:tab/>
        <w:t>Eric Jern</w:t>
        <w:tab/>
        <w:tab/>
        <w:t>American FL#3880</w:t>
        <w:tab/>
        <w:tab/>
        <w:t>arriving at</w:t>
        <w:tab/>
        <w:t>5:55 PM</w:t>
        <w:tab/>
        <w:t>A</w:t>
      </w:r>
    </w:p>
    <w:p>
      <w:pPr>
        <w:pStyle w:val="Normal"/>
        <w:rPr/>
      </w:pPr>
      <w:r>
        <w:rPr/>
        <w:t>8.</w:t>
        <w:tab/>
        <w:t>Kimberly Guidinger</w:t>
        <w:tab/>
        <w:t>American FL#3880</w:t>
        <w:tab/>
        <w:tab/>
        <w:t>arriving at</w:t>
        <w:tab/>
        <w:t>5:55 PM</w:t>
        <w:tab/>
        <w:t>A</w:t>
      </w:r>
    </w:p>
    <w:p>
      <w:pPr>
        <w:pStyle w:val="Normal"/>
        <w:rPr/>
      </w:pPr>
      <w:r>
        <w:rPr/>
        <w:t>9.</w:t>
        <w:tab/>
        <w:t>Marc Mandarino</w:t>
        <w:tab/>
        <w:t>American FL#3880</w:t>
        <w:tab/>
        <w:tab/>
        <w:t>arriving at</w:t>
        <w:tab/>
        <w:t>5:55 PM</w:t>
        <w:tab/>
        <w:t>A</w:t>
      </w:r>
    </w:p>
    <w:p>
      <w:pPr>
        <w:pStyle w:val="Normal"/>
        <w:rPr/>
      </w:pPr>
      <w:r>
        <w:rPr/>
        <w:t>10.</w:t>
        <w:tab/>
        <w:t>Matt Cass</w:t>
        <w:tab/>
        <w:tab/>
        <w:t>Continental FL#2258</w:t>
        <w:tab/>
        <w:tab/>
        <w:t>arriving at</w:t>
        <w:tab/>
        <w:t>5:55 PM</w:t>
        <w:tab/>
        <w:t>B or C</w:t>
      </w:r>
    </w:p>
    <w:p>
      <w:pPr>
        <w:pStyle w:val="Normal"/>
        <w:rPr/>
      </w:pPr>
      <w:r>
        <w:rPr/>
        <w:t>11.</w:t>
        <w:tab/>
        <w:t>Jaime Millan</w:t>
        <w:tab/>
        <w:tab/>
        <w:t>Continental FL#1047</w:t>
        <w:tab/>
        <w:tab/>
        <w:t>arriving at</w:t>
        <w:tab/>
        <w:t>6:07 PM</w:t>
        <w:tab/>
        <w:t>C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Pickup #4 – Lee College white van will be at the airport starting   ~ 7:45 PM</w:t>
      </w:r>
    </w:p>
    <w:p>
      <w:pPr>
        <w:pStyle w:val="Normal"/>
        <w:rPr/>
      </w:pPr>
      <w:r>
        <w:rPr/>
        <w:t>12.</w:t>
        <w:tab/>
        <w:t>Jarrod Shields</w:t>
        <w:tab/>
        <w:tab/>
        <w:t>Continental FL# 2423</w:t>
        <w:tab/>
        <w:tab/>
        <w:t xml:space="preserve">arriving at </w:t>
        <w:tab/>
        <w:t>6:24 PM</w:t>
        <w:tab/>
        <w:t>B or C</w:t>
      </w:r>
    </w:p>
    <w:p>
      <w:pPr>
        <w:pStyle w:val="Normal"/>
        <w:rPr/>
      </w:pPr>
      <w:r>
        <w:rPr/>
        <w:t>13.</w:t>
        <w:tab/>
        <w:t>Elaine Gwinn</w:t>
        <w:tab/>
        <w:tab/>
        <w:t>Continental FL# 401</w:t>
        <w:tab/>
        <w:tab/>
        <w:t>arriving at</w:t>
        <w:tab/>
        <w:t>7:22 PM</w:t>
        <w:tab/>
        <w:t>C</w:t>
      </w:r>
    </w:p>
    <w:p>
      <w:pPr>
        <w:pStyle w:val="Normal"/>
        <w:rPr/>
      </w:pPr>
      <w:r>
        <w:rPr/>
        <w:t>14.</w:t>
        <w:tab/>
        <w:t>Jeffrey Woodside</w:t>
        <w:tab/>
        <w:t>Continental FL#1687N</w:t>
        <w:tab/>
        <w:t>arriving at</w:t>
        <w:tab/>
        <w:t>7:27 PM</w:t>
        <w:tab/>
        <w:t>C</w:t>
      </w:r>
    </w:p>
    <w:p>
      <w:pPr>
        <w:pStyle w:val="Normal"/>
        <w:rPr/>
      </w:pPr>
      <w:r>
        <w:rPr/>
        <w:t>15.</w:t>
        <w:tab/>
        <w:t>Dwain Desbien</w:t>
        <w:tab/>
        <w:t>US Air 275</w:t>
        <w:tab/>
        <w:tab/>
        <w:tab/>
        <w:t>arriving at</w:t>
        <w:tab/>
        <w:t>7:36 PM</w:t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Pickup #5 - Lee College white van will be at the airport starting   ~ 8:30 PM</w:t>
        <w:tab/>
      </w:r>
    </w:p>
    <w:p>
      <w:pPr>
        <w:pStyle w:val="Normal"/>
        <w:rPr/>
      </w:pPr>
      <w:r>
        <w:rPr/>
        <w:t>16.</w:t>
        <w:tab/>
        <w:t>Rob Mason &amp; wife</w:t>
        <w:tab/>
        <w:t>Continental FL# 3079</w:t>
        <w:tab/>
        <w:tab/>
        <w:t xml:space="preserve">arriving at </w:t>
        <w:tab/>
        <w:t>8:04 PM</w:t>
        <w:tab/>
        <w:t>B or C</w:t>
      </w:r>
    </w:p>
    <w:p>
      <w:pPr>
        <w:pStyle w:val="Normal"/>
        <w:rPr/>
      </w:pPr>
      <w:r>
        <w:rPr/>
        <w:t>17.</w:t>
        <w:tab/>
        <w:t>Anne Cox</w:t>
        <w:tab/>
        <w:tab/>
        <w:t>United FL# 3567</w:t>
        <w:tab/>
        <w:tab/>
        <w:t>arriving at</w:t>
        <w:tab/>
        <w:t>8:10 PM</w:t>
        <w:tab/>
        <w:t>C</w:t>
      </w:r>
    </w:p>
    <w:p>
      <w:pPr>
        <w:pStyle w:val="Normal"/>
        <w:rPr/>
      </w:pPr>
      <w:r>
        <w:rPr/>
        <w:t>18.</w:t>
        <w:tab/>
        <w:t>Howard Fahje</w:t>
        <w:tab/>
        <w:tab/>
        <w:t>Continental FL# 2350</w:t>
        <w:tab/>
        <w:tab/>
        <w:t>arriving at</w:t>
        <w:tab/>
        <w:t>8:22 PM</w:t>
        <w:tab/>
        <w:t>B or C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lease go down to the baggage area (ground floor) and go out the exit label “passenger pickup”.  Look for the Lee College white van.  </w:t>
      </w:r>
      <w:r>
        <w:rPr>
          <w:b/>
        </w:rPr>
        <w:t>Please wear your bright Pink name badges so the van driver can spot you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43:00Z</dcterms:created>
  <dc:creator>Tom O'Kuma</dc:creator>
  <dc:description/>
  <cp:keywords/>
  <dc:language>en-US</dc:language>
  <cp:lastModifiedBy>Tom O'Kuma</cp:lastModifiedBy>
  <cp:lastPrinted>2010-11-02T20:55:00Z</cp:lastPrinted>
  <dcterms:modified xsi:type="dcterms:W3CDTF">2010-11-03T02:22:00Z</dcterms:modified>
  <cp:revision>5</cp:revision>
  <dc:subject/>
  <dc:title>Airport Pickup Schedule</dc:title>
</cp:coreProperties>
</file>