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Visualization Techniques and Strategies (DVTS) Workshop</w:t>
      </w:r>
    </w:p>
    <w:p>
      <w:pPr>
        <w:pStyle w:val="Normal"/>
        <w:tabs>
          <w:tab w:val="clear" w:pos="720"/>
          <w:tab w:val="right" w:pos="2160" w:leader="none"/>
          <w:tab w:val="left" w:pos="2700" w:leader="none"/>
          <w:tab w:val="left" w:pos="3500" w:leader="none"/>
          <w:tab w:val="right" w:pos="5760" w:leader="none"/>
          <w:tab w:val="left" w:pos="6480" w:leader="none"/>
          <w:tab w:val="right" w:pos="8540" w:leader="none"/>
        </w:tabs>
        <w:ind w:left="3500" w:hanging="3500"/>
        <w:jc w:val="center"/>
        <w:rPr>
          <w:sz w:val="22"/>
        </w:rPr>
      </w:pPr>
      <w:r>
        <w:rPr>
          <w:lang w:eastAsia="ja-JP"/>
        </w:rPr>
        <w:t>June 28 – 30, 2007 – Mt. San Antonio College, Walnut, 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JB – JB Sharma, BC – Ben Chu</w:t>
      </w:r>
      <w:r>
        <w:rPr>
          <w:color w:val="000000"/>
          <w:sz w:val="22"/>
        </w:rPr>
        <w:t xml:space="preserve">, MM – Martin Mason, DD - </w:t>
      </w:r>
      <w:r>
        <w:rPr>
          <w:sz w:val="22"/>
        </w:rPr>
        <w:t xml:space="preserve">Dwain Desbien, </w:t>
      </w:r>
      <w:r>
        <w:rPr>
          <w:color w:val="000000"/>
          <w:sz w:val="22"/>
        </w:rPr>
        <w:t xml:space="preserve">and TO - </w:t>
      </w:r>
      <w:r>
        <w:rPr>
          <w:sz w:val="22"/>
        </w:rPr>
        <w:t>Tom O’Ku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dnesday, June 27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P.M. </w:t>
        <w:tab/>
        <w:t>Participants arrive at the Best Western</w:t>
        <w:tab/>
        <w:t>MM/BC</w:t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>Thursday, June 28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00 A.M.</w:t>
        <w:tab/>
        <w:t>Breakfast at the Best Western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ind w:left="1620" w:hanging="1620"/>
        <w:rPr/>
      </w:pPr>
      <w:r>
        <w:rPr>
          <w:sz w:val="22"/>
        </w:rPr>
        <w:t>8:00 A.M.</w:t>
        <w:tab/>
        <w:t>Vans leave for Mt. San Antonio College (Mt. SAC)</w:t>
      </w:r>
      <w:r>
        <w:rPr>
          <w:color w:val="0000FF"/>
          <w:sz w:val="22"/>
        </w:rPr>
        <w:tab/>
      </w:r>
      <w:r>
        <w:rPr>
          <w:sz w:val="22"/>
        </w:rPr>
        <w:t>TO/B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15-8:30</w:t>
        <w:tab/>
        <w:t>Workshop registration, Room 1628</w:t>
        <w:tab/>
        <w:t>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30-9:20</w:t>
        <w:tab/>
        <w:t>Welcome and Introductions</w:t>
        <w:tab/>
        <w:t>MM/TO/D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ab/>
        <w:t>Welcome to MT. SAC by Dean Larry Redinger</w:t>
        <w:tab/>
        <w:t>Larry Redinger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ab/>
        <w:t>ATE Program for Physics Faculty Project Details</w:t>
        <w:tab/>
        <w:t>TO/D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30-10:00</w:t>
        <w:tab/>
        <w:t>Overview of GPS in Physics</w:t>
        <w:tab/>
        <w:t>JB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00-10:30</w:t>
        <w:tab/>
        <w:t>Overview of Video Analysis in Physics</w:t>
        <w:tab/>
        <w:t>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30-12:00</w:t>
        <w:tab/>
        <w:t>How To Video Analysis, kinematics</w:t>
        <w:tab/>
        <w:t>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2:00-1:00</w:t>
        <w:tab/>
        <w:t>Lunch at MT. SAC (Mountie Grill Delivered)</w:t>
        <w:tab/>
        <w:t>B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:00-2:30</w:t>
        <w:tab/>
        <w:t>How To GPS</w:t>
        <w:tab/>
        <w:t>JB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2:30-4:00</w:t>
        <w:tab/>
        <w:t>Tour of Viewsonic (CRT/LCD manufacturer)</w:t>
        <w:tab/>
        <w:t xml:space="preserve">MM/BC 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4:30-6:00</w:t>
        <w:tab/>
        <w:t>More GPS</w:t>
        <w:tab/>
        <w:t xml:space="preserve">JB 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6:00-7:15 </w:t>
        <w:tab/>
        <w:t>Dinner/Sharing at El Torito</w:t>
        <w:tab/>
        <w:t>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7:30-9:00 </w:t>
        <w:tab/>
        <w:t>Video Analysis in momentum and energy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  <w:t>Introducing the Project</w:t>
        <w:tab/>
        <w:t>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00-9:30</w:t>
        <w:tab/>
        <w:t>Start Projects</w:t>
        <w:tab/>
        <w:t>MM/JB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30</w:t>
        <w:tab/>
        <w:t>Vans leave for Best Western</w:t>
        <w:tab/>
        <w:t>MM/B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15-11:30</w:t>
        <w:tab/>
        <w:t xml:space="preserve">Optional open discussion </w:t>
        <w:tab/>
        <w:t>DD/TO</w:t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>Friday, June 29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00 A.M.</w:t>
        <w:tab/>
        <w:t>Breakfast at the Best Western</w:t>
        <w:tab/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8:00 A.M. </w:t>
        <w:tab/>
        <w:t>Vans leave for MT. SAC</w:t>
        <w:tab/>
        <w:t>MM/D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30-11:30</w:t>
        <w:tab/>
        <w:t>GPS is good, GPS is great</w:t>
        <w:tab/>
        <w:t>JB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11:30-12:00 </w:t>
        <w:tab/>
        <w:t>Tour of New Building</w:t>
        <w:tab/>
        <w:t>Larry Redinger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2:00-1:00</w:t>
        <w:tab/>
        <w:t>Lunch at MT. SAC (Subway)</w:t>
        <w:tab/>
        <w:t>B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:00-3:00</w:t>
        <w:tab/>
        <w:t>Video Analysis in Rotation</w:t>
        <w:tab/>
        <w:t>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3:00-6:00</w:t>
        <w:tab/>
        <w:t>Work on Projects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6:00-7:15</w:t>
        <w:tab/>
        <w:t>Dinner/Sharing at China Palace</w:t>
        <w:tab/>
        <w:t>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30-9:30</w:t>
        <w:tab/>
        <w:t>Video Analysis oscillators</w:t>
        <w:tab/>
        <w:t>MM/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15-11:30</w:t>
        <w:tab/>
        <w:t xml:space="preserve">Optional open discussion </w:t>
        <w:tab/>
        <w:t>DD/TO</w:t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>Saturday, June 30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00 A.M.</w:t>
        <w:tab/>
        <w:t>Breakfast at the Best Western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ab/>
        <w:t>Check out of the Courtyard (unless you are staying Sat. night)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8:00 A.M. </w:t>
        <w:tab/>
        <w:t>Vans to MT. SAC</w:t>
        <w:tab/>
        <w:t>TO/B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30-9:00</w:t>
        <w:tab/>
        <w:t>AAPT and You</w:t>
        <w:tab/>
        <w:t>Harvey Leff/TO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00-10:00</w:t>
        <w:tab/>
        <w:t>Assessment Issues</w:t>
        <w:tab/>
        <w:t>DD/TO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10:00-11:00 </w:t>
        <w:tab/>
        <w:t>Work on Projects</w:t>
        <w:tab/>
        <w:t>MM/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1:00-12:00</w:t>
        <w:tab/>
        <w:t>Project presentations</w:t>
        <w:tab/>
        <w:t>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2:00-1:00</w:t>
        <w:tab/>
        <w:t>Pizza Lunch &amp; sharing</w:t>
        <w:tab/>
        <w:t>B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:00-2:00</w:t>
        <w:tab/>
        <w:t>Session on Conceptual Tools for Technician Education</w:t>
        <w:tab/>
        <w:t>TO/All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  <w:lang w:val="fr-FR"/>
        </w:rPr>
      </w:pPr>
      <w:r>
        <w:rPr>
          <w:sz w:val="22"/>
          <w:lang w:val="fr-FR"/>
        </w:rPr>
        <w:t>2:00-2:45</w:t>
      </w:r>
      <w:r>
        <w:rPr>
          <w:sz w:val="22"/>
          <w:lang w:val="en-GB"/>
        </w:rPr>
        <w:tab/>
        <w:t>Video</w:t>
      </w:r>
      <w:r>
        <w:rPr>
          <w:sz w:val="22"/>
        </w:rPr>
        <w:t xml:space="preserve"> Analysis</w:t>
      </w:r>
      <w:r>
        <w:rPr>
          <w:sz w:val="22"/>
          <w:lang w:val="fr-FR"/>
        </w:rPr>
        <w:t xml:space="preserve"> Implementation</w:t>
        <w:tab/>
        <w:t>MM/MM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  <w:lang w:val="fr-FR"/>
        </w:rPr>
      </w:pPr>
      <w:r>
        <w:rPr>
          <w:sz w:val="22"/>
          <w:lang w:val="fr-FR"/>
        </w:rPr>
        <w:t>2:45-3:30</w:t>
        <w:tab/>
        <w:t>GPS Implementation</w:t>
        <w:tab/>
        <w:t>JB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3:30-4:00</w:t>
        <w:tab/>
        <w:t xml:space="preserve">Wrap-up session </w:t>
        <w:tab/>
        <w:t>TO/DD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4:15 P.M. </w:t>
        <w:tab/>
        <w:t>Depart for airport/home or return to the Best Western</w:t>
        <w:tab/>
        <w:t>MM/B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/>
      </w:pPr>
      <w:r>
        <w:rPr>
          <w:sz w:val="22"/>
        </w:rPr>
        <w:t xml:space="preserve">6:00-9:00 </w:t>
        <w:tab/>
        <w:t>Optional dinner at Blakes</w:t>
        <w:tab/>
        <w:t>MM/B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9:00-10:30</w:t>
        <w:tab/>
        <w:t>Optional open discussion</w:t>
        <w:tab/>
        <w:t>DD/TO</w:t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 xml:space="preserve"> </w:t>
      </w:r>
      <w:r>
        <w:rPr/>
        <w:t>Sunday, June 31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Morning </w:t>
        <w:tab/>
        <w:t xml:space="preserve">Check-out and depart for home </w:t>
        <w:tab/>
        <w:t>MM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37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>March 14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03:00Z</dcterms:created>
  <dc:creator>Curtis Hieggelke</dc:creator>
  <dc:description/>
  <cp:keywords/>
  <dc:language>en-US</dc:language>
  <cp:lastModifiedBy>Tom O'Kuma</cp:lastModifiedBy>
  <cp:lastPrinted>2007-03-14T13:01:00Z</cp:lastPrinted>
  <dcterms:modified xsi:type="dcterms:W3CDTF">2007-06-05T01:14:00Z</dcterms:modified>
  <cp:revision>3</cp:revision>
  <dc:subject/>
  <dc:title>Modeling and Research-Based Problem Solving Workshop (MRB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077602</vt:r8>
  </property>
  <property fmtid="{D5CDD505-2E9C-101B-9397-08002B2CF9AE}" pid="3" name="_AuthorEmail">
    <vt:lpwstr>mmason@mtsac.edu</vt:lpwstr>
  </property>
  <property fmtid="{D5CDD505-2E9C-101B-9397-08002B2CF9AE}" pid="4" name="_AuthorEmailDisplayName">
    <vt:lpwstr>Martin Mason</vt:lpwstr>
  </property>
  <property fmtid="{D5CDD505-2E9C-101B-9397-08002B2CF9AE}" pid="5" name="_EmailSubject">
    <vt:lpwstr>June Workshop at Mt. Sac</vt:lpwstr>
  </property>
</Properties>
</file>