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160" w:leader="none"/>
          <w:tab w:val="left" w:pos="2700" w:leader="none"/>
          <w:tab w:val="left" w:pos="3500" w:leader="none"/>
          <w:tab w:val="right" w:pos="8540" w:leader="none"/>
        </w:tabs>
        <w:ind w:left="3500" w:hanging="3500"/>
        <w:jc w:val="center"/>
        <w:rPr>
          <w:b/>
          <w:b/>
          <w:sz w:val="28"/>
          <w:lang w:eastAsia="ja-JP"/>
        </w:rPr>
      </w:pPr>
      <w:r>
        <w:rPr>
          <w:b/>
          <w:sz w:val="28"/>
          <w:lang w:eastAsia="ja-JP"/>
        </w:rPr>
        <w:t>Project-Based Physics (PBP) Workshop</w:t>
      </w:r>
    </w:p>
    <w:p>
      <w:pPr>
        <w:pStyle w:val="Normal"/>
        <w:tabs>
          <w:tab w:val="clear" w:pos="720"/>
          <w:tab w:val="right" w:pos="2160" w:leader="none"/>
          <w:tab w:val="left" w:pos="2700" w:leader="none"/>
          <w:tab w:val="left" w:pos="3500" w:leader="none"/>
          <w:tab w:val="right" w:pos="5760" w:leader="none"/>
          <w:tab w:val="left" w:pos="6480" w:leader="none"/>
          <w:tab w:val="right" w:pos="8540" w:leader="none"/>
        </w:tabs>
        <w:ind w:left="3500" w:hanging="3500"/>
        <w:jc w:val="center"/>
        <w:rPr>
          <w:b/>
          <w:b/>
          <w:sz w:val="28"/>
        </w:rPr>
      </w:pPr>
      <w:r>
        <w:rPr>
          <w:b/>
          <w:sz w:val="28"/>
          <w:lang w:eastAsia="ja-JP"/>
        </w:rPr>
        <w:t>June  12 – 14, 2008 – Mt. San Antonio College, Walnut, CA</w:t>
      </w:r>
    </w:p>
    <w:p>
      <w:pPr>
        <w:pStyle w:val="Normal"/>
        <w:tabs>
          <w:tab w:val="clear" w:pos="720"/>
          <w:tab w:val="right" w:pos="4320" w:leader="none"/>
          <w:tab w:val="left" w:pos="5040" w:leader="none"/>
        </w:tabs>
        <w:jc w:val="center"/>
        <w:rPr>
          <w:lang w:eastAsia="ja-JP"/>
        </w:rPr>
      </w:pPr>
      <w:r>
        <w:rPr>
          <w:lang w:eastAsia="ja-JP"/>
        </w:rPr>
        <w:t>David Weaver, Chandler-Gilbert Community College, Mesa, AZ</w:t>
      </w:r>
    </w:p>
    <w:p>
      <w:pPr>
        <w:pStyle w:val="Normal"/>
        <w:tabs>
          <w:tab w:val="clear" w:pos="720"/>
          <w:tab w:val="right" w:pos="4320" w:leader="none"/>
          <w:tab w:val="left" w:pos="5040" w:leader="none"/>
        </w:tabs>
        <w:jc w:val="center"/>
        <w:rPr>
          <w:lang w:eastAsia="ja-JP"/>
        </w:rPr>
      </w:pPr>
      <w:r>
        <w:rPr>
          <w:lang w:eastAsia="ja-JP"/>
        </w:rPr>
        <w:t>Martin Mason, Mt. San Antonio College, Walnut, CA</w:t>
      </w:r>
    </w:p>
    <w:p>
      <w:pPr>
        <w:pStyle w:val="Normal"/>
        <w:tabs>
          <w:tab w:val="clear" w:pos="720"/>
          <w:tab w:val="right" w:pos="4320" w:leader="none"/>
          <w:tab w:val="left" w:pos="5040" w:leader="none"/>
        </w:tabs>
        <w:jc w:val="center"/>
        <w:rPr>
          <w:lang w:eastAsia="ja-JP"/>
        </w:rPr>
      </w:pPr>
      <w:r>
        <w:rPr>
          <w:lang w:eastAsia="ja-JP"/>
        </w:rPr>
        <w:t>Dwain Desbien, Estrella Mountain Community College, Avondale, AZ</w:t>
      </w:r>
    </w:p>
    <w:p>
      <w:pPr>
        <w:pStyle w:val="Normal"/>
        <w:tabs>
          <w:tab w:val="clear" w:pos="720"/>
          <w:tab w:val="right" w:pos="4320" w:leader="none"/>
          <w:tab w:val="left" w:pos="5040" w:leader="none"/>
        </w:tabs>
        <w:jc w:val="center"/>
        <w:rPr>
          <w:b/>
          <w:b/>
          <w:lang w:eastAsia="ja-JP"/>
        </w:rPr>
      </w:pPr>
      <w:r>
        <w:rPr>
          <w:lang w:eastAsia="ja-JP"/>
        </w:rPr>
        <w:t>Tom O’Kuma, Lee College, Baytown, TX</w:t>
      </w:r>
    </w:p>
    <w:p>
      <w:pPr>
        <w:pStyle w:val="Normal"/>
        <w:tabs>
          <w:tab w:val="clear" w:pos="720"/>
          <w:tab w:val="right" w:pos="4320" w:leader="none"/>
          <w:tab w:val="left" w:pos="5040" w:leader="none"/>
        </w:tabs>
        <w:rPr>
          <w:b/>
          <w:b/>
          <w:sz w:val="22"/>
          <w:lang w:eastAsia="ja-JP"/>
        </w:rPr>
      </w:pPr>
      <w:r>
        <w:rPr>
          <w:b/>
          <w:sz w:val="22"/>
          <w:lang w:eastAsia="ja-JP"/>
        </w:rPr>
      </w:r>
    </w:p>
    <w:p>
      <w:pPr>
        <w:pStyle w:val="BodyText3"/>
        <w:ind w:firstLine="720"/>
        <w:rPr>
          <w:sz w:val="24"/>
        </w:rPr>
      </w:pPr>
      <w:r>
        <w:rPr>
          <w:sz w:val="24"/>
        </w:rPr>
        <w:t>Physics students enter our classrooms with important skills and knowledge (along with a few alternative conceptions). Furthermore, they also bring expectations about the ways they will (or won't) use physics in their careers or in other aspects of their life outside the classroom.  There are many highly laudable efforts that have been made to address the impedance mismatch between students’ background as well as the needed exit knowledge and skills for physics courses.  We believe a problem-based learning (PBL) format is another effective tool in this mission. This workshop is designed for teachers who are interested in using and developing new authentic learning tasks in introductory physics.</w:t>
      </w:r>
    </w:p>
    <w:p>
      <w:pPr>
        <w:pStyle w:val="TextBody"/>
        <w:rPr>
          <w:del w:id="2" w:author="Tom O'Kuma" w:date="2008-01-11T07:42:00Z"/>
        </w:rPr>
      </w:pPr>
      <w:del w:id="0" w:author="Tom O'Kuma" w:date="2008-01-11T07:42:00Z">
        <w:r>
          <w:rPr>
            <w:rFonts w:eastAsia="Times"/>
          </w:rPr>
          <w:tab/>
        </w:r>
      </w:del>
      <w:del w:id="1" w:author="Tom O'Kuma" w:date="2008-01-11T07:42:00Z">
        <w:r>
          <w:rPr>
            <w:rFonts w:cs="Times" w:ascii="Times" w:hAnsi="Times"/>
            <w:sz w:val="24"/>
          </w:rPr>
          <w:delText>Medical schools began using problem-based learning a quarter century ago in the pursuit of doctors that could enter the work world prepared to deal with real patients upon graduation. Realizing that physicists can learn from physicians, we decided to apply a similar contextual learning approach.  We're convinced that our students leave our classes better prepared to apply physics (and other important knowledge/skills) in their future courses and careers as a result.</w:delText>
        </w:r>
      </w:del>
    </w:p>
    <w:p>
      <w:pPr>
        <w:pStyle w:val="TextBody"/>
        <w:rPr/>
      </w:pPr>
      <w:r>
        <w:rPr>
          <w:rFonts w:cs="Times" w:ascii="Times" w:hAnsi="Times"/>
          <w:sz w:val="24"/>
        </w:rPr>
        <w:tab/>
      </w:r>
      <w:r>
        <w:rPr>
          <w:rFonts w:cs="Times" w:ascii="Times" w:hAnsi="Times"/>
          <w:sz w:val="24"/>
          <w:szCs w:val="32"/>
        </w:rPr>
        <w:t>"How can I get my students to think?" is a question asked by many faculty, regardless of their disciplines. Problem-based learning (PBL) is an instructional method that challenges students to "learn to learn," working cooperatively in groups to seek solutions to real world problems. These problems are used to engage students' curiosity and initiate learning the subject matter. PBL prepares students to think critically and analytically, and to find and use appropriate learning resources</w:t>
      </w:r>
      <w:r>
        <w:rPr>
          <w:rFonts w:cs="Times" w:ascii="Times" w:hAnsi="Times"/>
          <w:sz w:val="24"/>
        </w:rPr>
        <w:t xml:space="preserve"> (by Barbara Duch on website: </w:t>
      </w:r>
      <w:hyperlink r:id="rId2">
        <w:r>
          <w:rPr>
            <w:rStyle w:val="InternetLink"/>
            <w:rFonts w:cs="Times" w:ascii="Times" w:hAnsi="Times"/>
            <w:sz w:val="24"/>
          </w:rPr>
          <w:t>http://www.udel.edu/pbl/</w:t>
        </w:r>
      </w:hyperlink>
      <w:r>
        <w:rPr>
          <w:rFonts w:cs="Times" w:ascii="Times" w:hAnsi="Times"/>
          <w:sz w:val="24"/>
        </w:rPr>
        <w:t>.)</w:t>
      </w:r>
    </w:p>
    <w:p>
      <w:pPr>
        <w:pStyle w:val="TextBody"/>
        <w:rPr>
          <w:rFonts w:ascii="Times" w:hAnsi="Times" w:cs="Times"/>
          <w:sz w:val="24"/>
        </w:rPr>
      </w:pPr>
      <w:r>
        <w:rPr>
          <w:rFonts w:cs="Times" w:ascii="Times" w:hAnsi="Times"/>
          <w:sz w:val="24"/>
        </w:rPr>
        <w:tab/>
        <w:t xml:space="preserve">This workshop will feature the use of Very Large Contexts (VLC) in which student teams have 4-5 weeks to construct a project, collect pertinent data, create a technical instruction manual for their device and develop a multimedia presentation about their efforts. Participants will work in small groups on specific VLCs projects. </w:t>
      </w:r>
    </w:p>
    <w:p>
      <w:pPr>
        <w:pStyle w:val="Normal"/>
        <w:ind w:left="0" w:right="0" w:hanging="0"/>
        <w:rPr>
          <w:rFonts w:eastAsia="Times New Roman"/>
          <w:sz w:val="24"/>
          <w:lang w:bidi="en-US"/>
          <w:ins w:id="6" w:author="Tom O'Kuma" w:date="2008-01-11T19:23:00Z"/>
        </w:rPr>
      </w:pPr>
      <w:r>
        <w:rPr/>
        <w:tab/>
      </w:r>
      <w:ins w:id="3" w:author="Tom O'Kuma" w:date="2008-01-11T19:23:00Z">
        <w:r>
          <w:rPr>
            <w:rFonts w:eastAsia="Times New Roman" w:cs="Times"/>
            <w:sz w:val="24"/>
            <w:lang w:bidi="en-US"/>
          </w:rPr>
          <w:t>In another approach to VLC, students make m</w:t>
        </w:r>
      </w:ins>
      <w:ins w:id="4" w:author="Tom O'Kuma" w:date="2008-01-11T19:23:00Z">
        <w:r>
          <w:rPr>
            <w:rFonts w:eastAsia="Times New Roman"/>
            <w:lang w:bidi="en-US"/>
          </w:rPr>
          <w:t xml:space="preserve">easurements of a complex system </w:t>
        </w:r>
      </w:ins>
      <w:ins w:id="5" w:author="Tom O'Kuma" w:date="2008-01-11T19:23:00Z">
        <w:r>
          <w:rPr>
            <w:rFonts w:eastAsia="Times New Roman" w:cs="Times"/>
            <w:sz w:val="24"/>
            <w:lang w:bidi="en-US"/>
          </w:rPr>
          <w:t>and then develop a computational model that describes and visualizes that system.   For example, students determine the impulse curve of a rocket engine and how a real sample rocket performs aerodynamically and they then create and refine computational models of the rocket behavior. Workshop participants will engage in this measurement/computational modeling cycle, including learning how to use the VPython programming language in the classroom both for student projects and to demonstrate physics concepts.</w:t>
        </w:r>
      </w:ins>
    </w:p>
    <w:p>
      <w:pPr>
        <w:pStyle w:val="TextBody"/>
        <w:rPr>
          <w:rFonts w:ascii="Times" w:hAnsi="Times" w:cs="Times"/>
          <w:sz w:val="24"/>
          <w:del w:id="60" w:author="Tom O'Kuma" w:date="2008-01-11T19:24:00Z"/>
        </w:rPr>
      </w:pPr>
      <w:ins w:id="7" w:author="Martin S. Mason" w:date="2008-01-10T15:44:00Z">
        <w:del w:id="8" w:author="Tom O'Kuma" w:date="2008-01-11T19:23:00Z">
          <w:r>
            <w:rPr>
              <w:rFonts w:cs="Times" w:ascii="Times" w:hAnsi="Times"/>
              <w:sz w:val="24"/>
            </w:rPr>
            <w:delText xml:space="preserve">In another approach to VLC, </w:delText>
          </w:r>
        </w:del>
      </w:ins>
      <w:ins w:id="9" w:author="Martin S. Mason" w:date="2008-01-10T15:48:00Z">
        <w:del w:id="10" w:author="Tom O'Kuma" w:date="2008-01-11T19:23:00Z">
          <w:r>
            <w:rPr>
              <w:rFonts w:cs="Times" w:ascii="Times" w:hAnsi="Times"/>
              <w:sz w:val="24"/>
            </w:rPr>
            <w:delText xml:space="preserve">students </w:delText>
          </w:r>
        </w:del>
      </w:ins>
      <w:ins w:id="11" w:author="Martin S. Mason" w:date="2008-01-10T15:45:00Z">
        <w:del w:id="12" w:author="Tom O'Kuma" w:date="2008-01-11T19:23:00Z">
          <w:r>
            <w:rPr>
              <w:rFonts w:cs="Times" w:ascii="Times" w:hAnsi="Times"/>
              <w:sz w:val="24"/>
            </w:rPr>
            <w:delText xml:space="preserve">make measurements of a complex system and then develop a computational model that describes </w:delText>
          </w:r>
        </w:del>
      </w:ins>
      <w:ins w:id="13" w:author="Martin S. Mason" w:date="2008-01-10T15:50:00Z">
        <w:del w:id="14" w:author="Tom O'Kuma" w:date="2008-01-11T19:23:00Z">
          <w:r>
            <w:rPr>
              <w:rFonts w:cs="Times" w:ascii="Times" w:hAnsi="Times"/>
              <w:sz w:val="24"/>
            </w:rPr>
            <w:delText xml:space="preserve">and visualizes </w:delText>
          </w:r>
        </w:del>
      </w:ins>
      <w:ins w:id="15" w:author="Martin S. Mason" w:date="2008-01-10T15:45:00Z">
        <w:del w:id="16" w:author="Tom O'Kuma" w:date="2008-01-11T19:23:00Z">
          <w:r>
            <w:rPr>
              <w:rFonts w:cs="Times" w:ascii="Times" w:hAnsi="Times"/>
              <w:sz w:val="24"/>
            </w:rPr>
            <w:delText xml:space="preserve">that system.  </w:delText>
          </w:r>
        </w:del>
      </w:ins>
      <w:ins w:id="17" w:author="Martin S. Mason" w:date="2008-01-10T15:53:00Z">
        <w:del w:id="18" w:author="Tom O'Kuma" w:date="2008-01-11T19:23:00Z">
          <w:r>
            <w:rPr>
              <w:rFonts w:cs="Times" w:ascii="Times" w:hAnsi="Times"/>
              <w:sz w:val="24"/>
            </w:rPr>
            <w:delText xml:space="preserve">For example, they may measure the Impulse curve of a rocket engine and how a </w:delText>
          </w:r>
        </w:del>
      </w:ins>
      <w:ins w:id="19" w:author="Martin S. Mason" w:date="2008-01-10T15:58:00Z">
        <w:del w:id="20" w:author="Tom O'Kuma" w:date="2008-01-11T19:23:00Z">
          <w:r>
            <w:rPr>
              <w:rFonts w:cs="Times" w:ascii="Times" w:hAnsi="Times"/>
              <w:sz w:val="24"/>
            </w:rPr>
            <w:delText xml:space="preserve">real </w:delText>
          </w:r>
        </w:del>
      </w:ins>
      <w:ins w:id="21" w:author="Martin S. Mason" w:date="2008-01-10T15:53:00Z">
        <w:del w:id="22" w:author="Tom O'Kuma" w:date="2008-01-11T19:23:00Z">
          <w:r>
            <w:rPr>
              <w:rFonts w:cs="Times" w:ascii="Times" w:hAnsi="Times"/>
              <w:sz w:val="24"/>
            </w:rPr>
            <w:delText xml:space="preserve">sample rocket performs aerodynamically.  From </w:delText>
          </w:r>
        </w:del>
      </w:ins>
      <w:ins w:id="23" w:author="Martin S. Mason" w:date="2008-01-10T15:55:00Z">
        <w:del w:id="24" w:author="Tom O'Kuma" w:date="2008-01-11T19:23:00Z">
          <w:r>
            <w:rPr>
              <w:rFonts w:cs="Times" w:ascii="Times" w:hAnsi="Times"/>
              <w:sz w:val="24"/>
            </w:rPr>
            <w:delText xml:space="preserve">these measurements, </w:delText>
          </w:r>
        </w:del>
      </w:ins>
      <w:ins w:id="25" w:author="Martin S. Mason" w:date="2008-01-10T15:57:00Z">
        <w:del w:id="26" w:author="Tom O'Kuma" w:date="2008-01-11T19:23:00Z">
          <w:r>
            <w:rPr>
              <w:rFonts w:cs="Times" w:ascii="Times" w:hAnsi="Times"/>
              <w:sz w:val="24"/>
            </w:rPr>
            <w:delText>students</w:delText>
          </w:r>
        </w:del>
      </w:ins>
      <w:ins w:id="27" w:author="Martin S. Mason" w:date="2008-01-10T15:54:00Z">
        <w:del w:id="28" w:author="Tom O'Kuma" w:date="2008-01-11T19:23:00Z">
          <w:r>
            <w:rPr>
              <w:rFonts w:cs="Times" w:ascii="Times" w:hAnsi="Times"/>
              <w:sz w:val="24"/>
            </w:rPr>
            <w:delText xml:space="preserve"> develop a computational model that would accurately predict how far a rocket would travel horizontally as a function of the launch angle.  Students</w:delText>
          </w:r>
        </w:del>
      </w:ins>
      <w:ins w:id="29" w:author="Martin S. Mason" w:date="2008-01-10T15:45:00Z">
        <w:del w:id="30" w:author="Tom O'Kuma" w:date="2008-01-11T19:23:00Z">
          <w:r>
            <w:rPr>
              <w:rFonts w:cs="Times" w:ascii="Times" w:hAnsi="Times"/>
              <w:sz w:val="24"/>
            </w:rPr>
            <w:delText xml:space="preserve"> are asked to refine their computational model until it accurately describes the physics situation</w:delText>
          </w:r>
        </w:del>
      </w:ins>
      <w:ins w:id="31" w:author="Martin S. Mason" w:date="2008-01-10T15:50:00Z">
        <w:del w:id="32" w:author="Tom O'Kuma" w:date="2008-01-11T19:23:00Z">
          <w:r>
            <w:rPr>
              <w:rFonts w:cs="Times" w:ascii="Times" w:hAnsi="Times"/>
              <w:sz w:val="24"/>
            </w:rPr>
            <w:delText>, and thereby learn to be explicit in describing their models and the limitations of those models</w:delText>
          </w:r>
        </w:del>
      </w:ins>
      <w:ins w:id="33" w:author="Martin S. Mason" w:date="2008-01-10T15:45:00Z">
        <w:del w:id="34" w:author="Tom O'Kuma" w:date="2008-01-11T19:23:00Z">
          <w:r>
            <w:rPr>
              <w:rFonts w:cs="Times" w:ascii="Times" w:hAnsi="Times"/>
              <w:sz w:val="24"/>
            </w:rPr>
            <w:delText xml:space="preserve">.  </w:delText>
          </w:r>
        </w:del>
      </w:ins>
      <w:ins w:id="35" w:author="Martin S. Mason" w:date="2008-01-10T15:56:00Z">
        <w:del w:id="36" w:author="Tom O'Kuma" w:date="2008-01-11T19:23:00Z">
          <w:r>
            <w:rPr>
              <w:rFonts w:cs="Times" w:ascii="Times" w:hAnsi="Times"/>
              <w:sz w:val="24"/>
            </w:rPr>
            <w:delText>Finally the results of each students model is compared to the real launch of their rocket.  In the process, s</w:delText>
          </w:r>
        </w:del>
      </w:ins>
      <w:ins w:id="37" w:author="Martin S. Mason" w:date="2008-01-10T15:45:00Z">
        <w:del w:id="38" w:author="Tom O'Kuma" w:date="2008-01-11T19:23:00Z">
          <w:r>
            <w:rPr>
              <w:rFonts w:cs="Times" w:ascii="Times" w:hAnsi="Times"/>
              <w:sz w:val="24"/>
            </w:rPr>
            <w:delText>tudents are introduced to VPython</w:delText>
          </w:r>
        </w:del>
      </w:ins>
      <w:ins w:id="39" w:author="Martin S. Mason" w:date="2008-01-10T15:47:00Z">
        <w:del w:id="40" w:author="Tom O'Kuma" w:date="2008-01-11T19:23:00Z">
          <w:r>
            <w:rPr>
              <w:rFonts w:cs="Times" w:ascii="Times" w:hAnsi="Times"/>
              <w:sz w:val="24"/>
            </w:rPr>
            <w:delText>,</w:delText>
          </w:r>
        </w:del>
      </w:ins>
      <w:ins w:id="41" w:author="Martin S. Mason" w:date="2008-01-10T15:45:00Z">
        <w:del w:id="42" w:author="Tom O'Kuma" w:date="2008-01-11T19:23:00Z">
          <w:r>
            <w:rPr>
              <w:rFonts w:cs="Times" w:ascii="Times" w:hAnsi="Times"/>
              <w:sz w:val="24"/>
            </w:rPr>
            <w:delText xml:space="preserve"> a</w:delText>
          </w:r>
        </w:del>
      </w:ins>
      <w:ins w:id="43" w:author="Martin S. Mason" w:date="2008-01-10T15:49:00Z">
        <w:del w:id="44" w:author="Tom O'Kuma" w:date="2008-01-11T19:23:00Z">
          <w:r>
            <w:rPr>
              <w:rFonts w:cs="Times" w:ascii="Times" w:hAnsi="Times"/>
              <w:sz w:val="24"/>
            </w:rPr>
            <w:delText>n open source</w:delText>
          </w:r>
        </w:del>
      </w:ins>
      <w:ins w:id="45" w:author="Martin S. Mason" w:date="2008-01-10T15:46:00Z">
        <w:del w:id="46" w:author="Tom O'Kuma" w:date="2008-01-11T19:23:00Z">
          <w:r>
            <w:rPr>
              <w:rFonts w:cs="Times" w:ascii="Times" w:hAnsi="Times"/>
              <w:sz w:val="24"/>
            </w:rPr>
            <w:delText xml:space="preserve"> formal programming language which is specifically designed for the modeling and visualization of physics problems. VPython was developed </w:delText>
          </w:r>
        </w:del>
      </w:ins>
      <w:ins w:id="47" w:author="Martin S. Mason" w:date="2008-01-10T15:46:00Z">
        <w:del w:id="48" w:author="Tom O'Kuma" w:date="2008-01-10T18:06:00Z">
          <w:r>
            <w:rPr>
              <w:rFonts w:cs="Times" w:ascii="Times" w:hAnsi="Times"/>
              <w:sz w:val="24"/>
            </w:rPr>
            <w:delText>A</w:delText>
          </w:r>
        </w:del>
      </w:ins>
      <w:ins w:id="49" w:author="Martin S. Mason" w:date="2008-01-10T15:46:00Z">
        <w:del w:id="50" w:author="Tom O'Kuma" w:date="2008-01-11T19:23:00Z">
          <w:r>
            <w:rPr>
              <w:rFonts w:cs="Times" w:ascii="Times" w:hAnsi="Times"/>
              <w:sz w:val="24"/>
            </w:rPr>
            <w:delText xml:space="preserve">t </w:delText>
          </w:r>
        </w:del>
      </w:ins>
      <w:ins w:id="51" w:author="Martin S. Mason" w:date="2008-01-10T15:51:00Z">
        <w:del w:id="52" w:author="Tom O'Kuma" w:date="2008-01-11T19:23:00Z">
          <w:r>
            <w:rPr>
              <w:rFonts w:cs="Times" w:ascii="Times" w:hAnsi="Times"/>
              <w:sz w:val="24"/>
            </w:rPr>
            <w:delText>Carnegie</w:delText>
          </w:r>
        </w:del>
      </w:ins>
      <w:ins w:id="53" w:author="Martin S. Mason" w:date="2008-01-10T15:47:00Z">
        <w:del w:id="54" w:author="Tom O'Kuma" w:date="2008-01-11T19:23:00Z">
          <w:r>
            <w:rPr>
              <w:rFonts w:cs="Times" w:ascii="Times" w:hAnsi="Times"/>
              <w:sz w:val="24"/>
            </w:rPr>
            <w:delText xml:space="preserve"> Mellon to help introduce computational modeling into the introductory physics course.   As part of this workshop you will learn how to use VPython </w:delText>
          </w:r>
        </w:del>
      </w:ins>
      <w:ins w:id="55" w:author="Martin S. Mason" w:date="2008-01-10T15:47:00Z">
        <w:del w:id="56" w:author="Tom O'Kuma" w:date="2008-01-10T18:06:00Z">
          <w:r>
            <w:rPr>
              <w:rFonts w:cs="Times" w:ascii="Times" w:hAnsi="Times"/>
              <w:sz w:val="24"/>
            </w:rPr>
            <w:delText>(N</w:delText>
          </w:r>
        </w:del>
      </w:ins>
      <w:ins w:id="57" w:author="Martin S. Mason" w:date="2008-01-10T15:47:00Z">
        <w:del w:id="58" w:author="Tom O'Kuma" w:date="2008-01-11T19:23:00Z">
          <w:r>
            <w:rPr>
              <w:rFonts w:cs="Times" w:ascii="Times" w:hAnsi="Times"/>
              <w:sz w:val="24"/>
            </w:rPr>
            <w:delText xml:space="preserve">o previous programming experience is expected) in the classroom both for student projects and to demonstrate physics concepts. </w:delText>
          </w:r>
        </w:del>
      </w:ins>
      <w:del w:id="59" w:author="Martin S. Mason" w:date="2008-01-10T15:47:00Z">
        <w:r>
          <w:rPr>
            <w:rFonts w:cs="Times" w:ascii="Times" w:hAnsi="Times"/>
            <w:sz w:val="24"/>
          </w:rPr>
          <w:delText>Another major aspect of the workshop will feature the use of  problem-based laboratory activities (PBLA).</w:delText>
        </w:r>
      </w:del>
    </w:p>
    <w:p>
      <w:pPr>
        <w:pStyle w:val="TextBody"/>
        <w:widowControl w:val="false"/>
        <w:autoSpaceDE w:val="false"/>
        <w:bidi w:val="0"/>
        <w:rPr>
          <w:rFonts w:ascii="Times" w:hAnsi="Times" w:cs="Times"/>
          <w:sz w:val="24"/>
          <w:del w:id="62" w:author="Tom O'Kuma" w:date="2008-01-11T19:24:00Z"/>
        </w:rPr>
      </w:pPr>
      <w:del w:id="61" w:author="Tom O'Kuma" w:date="2008-01-11T19:24:00Z">
        <w:r>
          <w:rPr>
            <w:rFonts w:cs="Times" w:ascii="Times" w:hAnsi="Times"/>
            <w:sz w:val="24"/>
          </w:rPr>
        </w:r>
      </w:del>
    </w:p>
    <w:p>
      <w:pPr>
        <w:pStyle w:val="TextBody"/>
        <w:rPr>
          <w:ins w:id="65" w:author="Tom O'Kuma" w:date="2008-01-12T08:01:00Z"/>
        </w:rPr>
      </w:pPr>
      <w:del w:id="63" w:author="Tom O'Kuma" w:date="2008-01-12T08:01:00Z">
        <w:r>
          <w:rPr/>
          <w:tab/>
        </w:r>
      </w:del>
      <w:ins w:id="64" w:author="Tom O'Kuma" w:date="2008-01-12T08:01:00Z">
        <w:r>
          <w:rPr>
            <w:lang w:eastAsia="ja-JP"/>
          </w:rPr>
          <w:t xml:space="preserve">The workshop leaders have many years of experience in developing and refining curriculum for introductory physics students. In addition, and more importantly, the workshop leaders have had extensive experience with the implementation and adaptation of curriculum in a variety of institutions and for many types of introductory physics students along with the training of faculty in using and developing their own curricula for their technology-oriented students. This workshop is designed for TYC and HS teachers who are interested in using technology in lab and their courses to improve teaching and learning in introductory physics courses. </w:t>
        </w:r>
      </w:ins>
    </w:p>
    <w:p>
      <w:pPr>
        <w:pStyle w:val="Normal"/>
        <w:ind w:firstLine="720"/>
        <w:rPr>
          <w:lang w:eastAsia="ja-JP"/>
          <w:ins w:id="67" w:author="Tom O'Kuma" w:date="2008-01-12T08:01:00Z"/>
        </w:rPr>
      </w:pPr>
      <w:ins w:id="66" w:author="Tom O'Kuma" w:date="2008-01-12T08:01:00Z">
        <w:r>
          <w:rPr>
            <w:lang w:eastAsia="ja-JP"/>
          </w:rPr>
          <w:t>There will also be an opportunity to share and discuss issues relating to teaching physics more effectively (particularly for students enrolled in technician/technology education programs), and how to use various strategies, tools, and tactics to overcome problems and barriers to learning at TYCs and HSs. Important issues such as standards, assessment, diversity, and technology utilization will be addressed at various points during the workshop. Discussion and information on the needs of the technological workforce and its connection with the activities of this workshop will also be presented.</w:t>
        </w:r>
      </w:ins>
    </w:p>
    <w:p>
      <w:pPr>
        <w:pStyle w:val="TextBody"/>
        <w:rPr/>
      </w:pPr>
      <w:del w:id="68" w:author="Tom O'Kuma" w:date="2008-01-12T08:01:00Z">
        <w:r>
          <w:rPr>
            <w:rFonts w:cs="Times" w:ascii="Times" w:hAnsi="Times"/>
            <w:sz w:val="24"/>
          </w:rPr>
          <w:delText xml:space="preserve">There will also be an opportunity to share and discuss issues relating to implementation and to teaching physics more effectively.  There will be extensive discussions on how to use various strategies, tools, and tactics to overcome problems and barriers. Discussion and information on the needs of the technological workforce and its connection with the activities of this workshop will also be presented. The workshop leaders have years of experience in developing and refining curriculum for introductory physics students. </w:delText>
        </w:r>
      </w:del>
      <w:ins w:id="69" w:author="Tom O'Kuma" w:date="2008-01-12T08:01:00Z">
        <w:r>
          <w:rPr>
            <w:rFonts w:cs="Times" w:ascii="Times" w:hAnsi="Times"/>
            <w:sz w:val="24"/>
          </w:rPr>
          <w:tab/>
        </w:r>
      </w:ins>
      <w:r>
        <w:rPr>
          <w:rFonts w:cs="Times" w:ascii="Times" w:hAnsi="Times"/>
          <w:sz w:val="24"/>
        </w:rPr>
        <w:t>The local host will be Martin Mason who has provided strong leadership for an outstanding physics program in a suburban campus in a major city.  Recently, the physics program at Mt. San Antonio College was selected as one of the ten outstanding TYC physics programs visited during the SPIN-UP/TYC project.</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s>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720"/>
    </w:pPr>
    <w:rPr>
      <w:rFonts w:ascii="Garamond" w:hAnsi="Garamond" w:eastAsia="Times" w:cs="Garamond"/>
      <w:sz w:val="20"/>
      <w:lang w:bidi="ar-SA"/>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pb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02:00Z</dcterms:created>
  <dc:creator>Tom O'Kuma</dc:creator>
  <dc:description/>
  <cp:keywords/>
  <dc:language>en-US</dc:language>
  <cp:lastModifiedBy>Tom O'Kuma</cp:lastModifiedBy>
  <cp:lastPrinted>2008-01-12T08:01:00Z</cp:lastPrinted>
  <dcterms:modified xsi:type="dcterms:W3CDTF">2008-01-12T14:02:00Z</dcterms:modified>
  <cp:revision>2</cp:revision>
  <dc:subject/>
  <dc:title>Data Visualization Techniques and Strategies (DVTS) - Microcomputer-Based Laboratories (MBL)</dc:title>
</cp:coreProperties>
</file>